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4:5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6CBDBD3576A8CB5663673F76904A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6CBDBD3576A8CB5663673F76904A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5uISGVyZXdpb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ex5Zyz5biC5rW355uI56eR5oqA6IKh5Lu95pyJ6ZmQ5YWs5Y+477yM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OW5tO+8jOaYr+S4gOWutuWkp+Wei+mUguemu+WtkOiBmuWQiOeJqeeUteaxoOeglO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6p+eahOS8geS4mu+8jDIwMTXlubTmraPlvI/mjILniYzmlrDkuInmnb/vvIzogqH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E4MzQxNTnjgILlhazlj7jmgLvpg6jorr7lnKjmt7HlnLPluILpvpnljY7mlrD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m63ljLrkvY3kuo7kuJzojp7luILloZjljqbplYfvvIzmgLvotYTkuqcz5Lq/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M5Y2g5ZywNDDkuqnvvIzlu7rnrZHpnaLnp6825LiH5bmz5pa557Gz77yM55uu5Ym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Mi405Lq/5a6J5pe26ZSC56a75a2Q55S15rGg55qE5bm055Sf5Lqn6IO9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6p+WTgeWIhuS4uumrmOWAjeeOh+ezu+WIl+WPiuWKqOWKm+WCqOiDv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6p+WTgeW5v+azm+W6lOeUqOS6jueUteWKqOeJqea1gei9puOAgeeUteWKqOeOr+WN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UteWKqOiHquihjOi9puOAgeeUteWKqOaRqeaJmOi9pu+8jOaxvei9puWQr+WKqOeU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S4k+S4muiIquaooeOAgeiIquaLjeWPiuakjeS/neaXoOS6uuacuuOAgeeUteWKqO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kqumYs+iDvei3r+eBr+OAgVVQU+WPiumAmuiur+eUqOWQjuWkh+eUtea6kOeti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cqOeUteaxoOeJueaAp+aWuemdou+8muWmgumrmOWAjeeOh+OAgei2hemrmOa4qe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ua4qeWPiui2hemrmOW+queOr+Wvv+WRveetiemihuWfn+acieeqgeWHuueahOeglOWP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HloZXJld2ktN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Lmh0bWwiPmh0dHBzOi8vZHFjbS5uZXQvd2VuYW4vaHloZXJld2ktNzQ0MzE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6CBDBD3576A8CB5663673F76904A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