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1:5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3858687EE5680D0315AB326ED3A8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858687EE5680D0315AB326ED3A8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c5rGf5rC05rOlU0hVTkpJQU5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roHms6Lnp5Hnjq/mlrDlnovlu7rmnZDogqHku73mnInpmZDlhazlj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6B5rOi6Iic5rGf5rC05rOl5pyJ6ZmQ5YWs5Y+4KeS9jeS6juS9meWnmuW4guWvjOW3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zU1OOWPt++8jOaYr+S4iuW4guWFrOWPuOWugeazouWvjOi+vu+8iDYwMDcyNO+8ieaO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CoeS7veWItuWFrOWPuO+8jOWcqOWugeazouS9meWnmuWSjOS6keWNl+iSmeiHquWQ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WsOWei+W5suazleawtOazpeeUn+S6p+e6v++8jOW5tOS6p1Au4oWgNTIuNeehhemF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tOazpeOAgVAuTzQyLjXmma7pgJrnoYXphbjnm5DmsLTms6XjgIFQLkMzMi41UuWkjeWQ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uOebkOawtOazpeOAgemrmOaAp+iDvea1t+W3peawtOazpeOAgVBIQ+WFjeWOi+iSuOeu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tOazpeetieaZrumAmuawtOazpeWSjOeJueenjeawtOazpeiDveWKmzUwMOS4h+WQ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IDotK/lnZrmjIHigJzlronlhajjgIHnjq/kv53jgIHotKjph4/jgIH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igJ3lhavlrZfmlrnpkojvvIzmiorkvIHkuJrnmoTlj6/mjIHnu63lj5HlsZXlu7rnq4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jq/looPnmoTlkozosJDjgIHnpL7kvJrnmoTlkozosJDjgIHlhazkvJfnmoTlkozosJ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uIXmtIHnlJ/kuqfjgIHlvqrnjq/nu4/mtY7jgIHlronlhajmlofmmI7nlJ/k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pL7kvJrotKPku7vkvZzkuLrkvIHkuJrlupTlsL3nmoTogYzotKPvvIzlgKHlr7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pq5jkuqfjgIHnu7/oibLnjq/kv53jgIHlm57miqXnpL7kvJrigJ3kvZzkuLr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vvIzliqrlipvokKXpgKDotY/lv4Pmgqbnm67nmoTlhazkvJflvaL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kuqflt6XkvZznjq/looPvvIzlrp7njrDkvIHkuJrkuI7njq/looPjgIHnpL7kv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nm7jlrrnjgILlhazlj7jkuqTpgJrov5DovpPljYHliIbkvr/mjbfvvIzlhazot6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jgIHpq5jpgJ/lhazot6/lm5vpgJrlhavovr7vvIzkuLrlrqLmiLflj4rml7bkvpvo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bmnInlipvkv53pmp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qc25zaHVuLTQzNzg1MC5odG1sIj5odHRwczovL2RxY20ubmV0L3dlbmFuL3Nqc25z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Nzg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858687EE5680D0315AB326ED3A8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