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0E059D68AB652A40B713670EDC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0E059D68AB652A40B713670EDC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bmP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puY/lnLDmr6/vvIzmmK/kuIDlrrbpm4blt6XkuJrjgIHotLjmmJPjgI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JPkuJrljJblnLDmr6/nlJ/kuqfkvIHkuJrjgILlhazlj7gxOTk5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Y+M6Z2i5aiB5bCU6aG/57uH5py65byA5aeL5Zyw5q+v57uH6YCg77yM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YCQ5bm05omp5byg44CC54m55Yir5pivMjAwNOW5tOWQju+8jOaYhum5j+WcsOavr+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WhOWPke+8jOS7juW+t+WbveOAgeavlOWIqeaXtuW8lei/m+S6huWkp+mHj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uOe6s+S6huS4gOWkp+aJueihjOS4muS4k+S4muS6uuadkO+8jOS4gOi3g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a1t+WGheWklueahOWcsOavr+S8geS4muOAgjwvcD48cD7mmIbpuY/lnLDmr6/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ZDlhajkuLDlr4zjgILmmIbpuY/nmoTkuqflk4HojIPlm7TmtrXnm5bpmL/lhYvmmI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ljbDoirHjgIHlj4zpnaLlqIHlsJTpob/jgIHnsIfnu5Lmu6Hpk7rlnLDmr6/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qrliLrlnLDmr6/ku6Xlj4rlkITnp43lrrbnlKjlnZfmr6/jgILnuq/nvormr5v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t7fnurrjgIHlsLzpvpnplb/kuJ3jgIHkurrpgKDkuJ3jgIHmtqTnurbplb/kuJ3jgIH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qDmjbvlrprlnovkuJ3jgIHkuJnnurbljZXkuJ3nrYnmnZDotKjooqvlub/ms5v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np43nsbvlnovnmoTlnLDmr6/kuK3jgILlhazlj7jml6Llj6/mjInlrqLmiL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lnLDmr6/vvIzkuZ/luLjlpIczMOS4quiKseiJsuWTgeenjeeahOeOsOi0p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eahOS4jeWQjOmcgOaxguOAgjwvcD48cD7np4nkuZjigJzor5rkv6HjgIH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igJ3nmoTnu4/okKXnkIblv7XvvIzmmIbpuY/lnLDmr6/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nI3liqHku6Xlj4rnlJ/kuqfmjqfliLbjgIHotKjph4/nm5Hnrq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47orr7orqHjgIHnlJ/kuqfjgIHlronoo4XliLDmuIXmtIH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YnmnI3liqHjgILkuLrlrqLmiLfotJ/otKPvvIzlsIbigJzliqHlrp7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sr7npZ7ono3lhaXkvIHkuJrnrqHnkIbnmoTlkITkuKrnjq/oioLvvIzpqazkuI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lrqLmiLfmj5Dkvpvlhbfnq57kuonlipvnmoTkuqflk4HvvIzmmK/mmIbpu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67moIfjgII8L3A+PHA+5piG6bmP5Zyw5q+v5Lq65Zyo5q+P5LiA5a+45Zyw5q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6Lqr55qE5Lu35YC877yM5LuO5q+P5LiA5Liq5bel56iL5Lit5a+75rGC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Yet5a6i5oi355qE5ruh5oSP77yM56S+5Lya55qE6K6k5Y+v5p2l5Y2H5Y2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ZOB54mM55qE5Lu35YC844CCIOaYhum5j+WcsOavr++8jOaIkOWKn+WujOaIk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FkuW6l+OAgea0sumZhemFkuW6l+OAgeW4jOWwlOmhv+mFkuW6l+OAgeeip+ahg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5luWNl+Wkp+WOpuOAgeWFqOWbveaUv+WNj+ekvOWgguOAgeaAu+WPgu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WnOadpeeZu+mFkuW6l+OAgeWkp+i/nuajkuajsOWym+WuvummhuOAgemfqe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S8muiuruWOheOAgemmmea4r+WWu+aZr+a5vuetieaVsOWNg+S4queyvuW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+WTgeWHuuWPo+WIsOe+jua0suOAgeasp+a0suOAgeS4reS4nO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bveWutuWSj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BkdC0yMzAyMjkuaHRtbCI+aHR0cHM6Ly9kcWNtLm5ldC93ZW5hbi9rcGR0LT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0E059D68AB652A40B713670EDC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