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E906E316ABD273587E696B3EC3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E906E316ABD273587E696B3EC3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bCU5L2zVGVyY2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kp+S4uuWIm+aWsO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DlubQxMOaciDI15pel77yM5piv5oiR5Zu96L6D5pep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L2m55So6L6F5Yqp5Yi25Yqo5Lqn5ZOB55qE5LyB5Lia44CCMjAwOOW5tDL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QeiCoeiCoeelqOWcqOa3seWcs+ivgeWIuOS6pOaYk+aJgOato+W8j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iOiCoeelqOS7o+egge+8mjAwMjIxM++8ieOAguWFrOWPuOiHquW7uu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MuuWcsOWdgOS9jeS6jua3seWcs+W4guingua+nOmrmOaWsOaKgOacr+S6p+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WFqOWbveWkmuS4quecgeS7veiuvueri+S6humUgOWUrue9keeCue+8i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ieOAgjwvcD48cD7lhazlj7jkuLvokKXkuJrliqHkuLrmsb3ovabliLbpgKD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kv6Hmga/mioDmnK/kuJrlj4zkuLvkuJrvvIzliIbliKvku6Xmsb3ovab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v6Hmga/kuovkuJrpg6jkuLrkvp3miZjlvIDlsZXlhbfkvZPkuJrliqHjgIL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nlLHlrZDlhazlj7jmt7HlnLPluILnibnlsJTkvbPmsb3ovab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XlpLTlvIDlsZXmsb3ovabnvJPpgJ/lmajnmoT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vvIznu4/okKXnmoTkuqflk4HmmK/nlLXmtqHmtYHnvJPpgJ/lmajlkoz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vJPpgJ/lmajjgILkv6Hmga/kuovkuJrpg6jnlLHmt7HlnLPluILnibnlsJTkvbP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jjgIHmt7HlnLPluILoiq/msYfnvqTlvq7nlLXlrZDmioDmn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k45a625a2Q5YWs5Y+457uE5oiQ77yM5Li76KaB5LuO5LqL6YCa6K6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566X5py65Y+K5YW25LuW55S15a2Q6K6+5aSH562J5pm66IO956Gs5Lu2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44CB6ZuG5oiQ5LiO6ZSA5ZSu5Lia5Yqh77yM5a2Y5YKo6Iqv54mH5Lqn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5ZKM6ZSA5ZSu77yM5bm25Li65YW25LuW5LyB5Lia5o+Q5L6b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J5oqA5pyv5pyN5Yqh5Lia5Yqh44CCPC9wPjxwPuWFrOWPuOenieaJv+S7peWkp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fn+WSjOaWsOS4gOS7o+S/oeaBr+aKgOacr+S4uuaImOeVpeaWueWQke+8j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7peW4guWcuuS4uuWvvOWQke+8jOS7peeglOWPkeS4uumHjeW/g++8jOS7pei1h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eW4pu+8jOWGheeUn+W8j+WinumVv+WSjOWkluW7tuW8j+aJqeW8oOW5tuS4v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i3qOi2iuW8j+WPkeWxleKAneeahOe7j+iQpeaWuemSiO+8jOaMgee7reaO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WueaLk+WxleWQiOS9nOOAgeebuOS6kui1i+iDve+8jOiBmueEpu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+imgeaWueWQke+8jOWFseW7uuaWsOS6p+S4mueUn+aAge+8jOS/g+i/m+WFrOWPu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OAgjwvcD48cD7lhbPkuo7lpKfkuLrogqHku73msb3ovabliLbpgKD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ZDlhazlj7jmt7HlnLPluILnibnlsJTkvbPmsb3ovabnp5HmioDmnInpmZDlhazlj7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lsZXigJznibnlsJTkvbPigJ3lk4HniYznmoTmsb3ovabnvJPpgJ/lmaj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lj4rplIDllK7vvIznu4/okKXnmoTkuqflk4HmmK/nlLXmt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gJ/lmajlkozmtrLlipvnvJPpgJ/lmajjgILlhazlj7joh6oyMDAw5bm0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6eJ5om/4oCc6K6p5Lq657G755qE6L+Q6L6T55Sf5rS75pu05a6J5YW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MjDlubTkuJPms6jkuo7msb3ovabovoXliqnliLbliqjns7vnu5/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sb3ovabnvJPpgJ/lmajkuqfkuJrnmoTliJvnq4vogIXlkozlvIDmi5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nlLXmtqHmtYHnvJPpgJ/lmajooYzkuJrmoIflh4bnmoTkuLvopoHliLborqL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q6Iez55uu5YmN77yM5YWs5Y+45bey5byA5Y+R5Ye6NTAwTm3vvZ4zNTAw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5aSn57O75YiXMTjkuKrop4TmoLw0MOWkmuS4quWTgeenjeeahOeUtea2oea1gee8k+mA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OWcqOWbveWGheW8gOWPkeWHujI1MDBObeOAgTMyMDBObeWSjDQwMDBObeeahOa2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k+mAn+WZqOOAguWFrOWPuOeglOWPkeS4reW/g+iiq+iupOWumuS4ujIwMTjlubTluqb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t6XnqIvmioDmnK/noJTnqbbkuK3lv4PvvIzmraPlvI/lkb3lkI3kuLrigJ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b3ovabnlLXlrZDvvIjnibnlsJTkvbPvvInlt6XnqIvmioDmnK/noJTnqbbkuK3lv4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ojrc3OOmhueWbveWutuS4k+WIqe+8jOWMheaLrDIz6aG55Y+R5piO5LiT5Yi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15rCU5o6n5Yi2562J5aSa6aG55oqA5pyv6L6+5Yiw5Zu96ZmF6aKG5YWI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ZWp0ZXJjYS0xMDg0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ZWp0ZXJjYS0xMDg0M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E906E316ABD273587E696B3EC3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