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D891978A9012C0607E9949074A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D891978A9012C0607E9949074A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rW3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jlubTvvIzliY3ouqvkuLrlub/opb/or4HliL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5YWo5Zu95oCn57u85ZCI57G76K+B5Yi45YWs5Y+477yM5ra155uW6K+B5Yi444CB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f6LSn44CB55u05oqV44CB5Yy65Z+f5oCn6IKh5p2D5biC5Zy6562J5aSa5YWD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Li65Liq5Lq644CB5LyB5Lia44CB5py65p6E5Y+K5pS/5bqc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6YeR6J6N5pyN5Yqh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a1t+ivgeWIuOaYr+WbveWGhei+g+aXqeS4gOaJueiuvueri+W5tuWcqOW5v+ilv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GjOeahOWNleS4gOS4gOWutuWFqOWbveaAp+e7vOWQiOexu+ivgeWIu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JjOeFp+m9kOWFqO+8jOa2teebluivgeWIuOOAgeWfuumHkeOAgeacn+i0p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n+iCoeadg+aKlei1hOOAgeWPpuexu+aKlei1hOetieWkmuWFg+S4muWKoeS9k+ez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S4iuW4gue7vOWQiOmHkeiejeacjeWKoeS8geS4muOAgjwvcD48cD7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g45bm077yM5YmN6Lqr5Li65bm/6KW/6K+B5Yi45YWs5Y+444CCMjAwMeW5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hOaJqeiCoeW5tuabtOWQjeS4uuWbvea1t+ivgeWIuOaciemZkOi0o+S7u+WFrOWPu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Q45pyI77yM5YCf5aOz5qGC5p6X6ZuG55Cm6I2v5Lia6IKh5Lu95pyJ6ZmQ5YWs5Y+4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QeiCoeW4guWcuu+8jOabtOWQjeS4uuWbvea1t+ivgeWIu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elqOS7o+egge+8mjAwMDc1MO+8ie+8jOaIkOS4uuWbveWGheesrDE25a625LiK5bi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YWs5Y+444CCPC9wPjxwPuebruWJje+8jOWFrOWPuOWcqOWFqOWbvTIw5Liq55yB57q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K6+5pyJMjTlrrbliIblhazlj7jjgIE5N+WutuiQpeS4mumDqOOAgTTlrrblr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mtbflr4zlhbDlhYvmnpfln7rph5HnrqHnkIbmnInpmZDlhazlj7jjgIHlm73mtbf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otKfmnInpmZDlhazlj7jjgIHlm73mtbfliJvmlrDotYTmnKzmipXotYTnrqHnkI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m73mtbfor4HliLjmipXotYTmnInpmZDlhazlj7jvvIn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7bllK7otKLlr4zjgIHkvIHkuJrph5Hono3jgIHmnLrmnoTmnI3liqHkuI7mipXotY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rqHnrqHnkIbjgIHnsr7lk4HnoJTnqbbnrYnkuLrmlK/mkpHnmoTkuJrliqH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jgIHkvIHkuJrjgIHmnLrmnoTlj4rmlL/lupzlrqLmiLfmj5DkvpvlpJrlhY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nI3liqHjgII8L3A+PHA+57uP6JCl6IyD5Zu077ya6K+B5Yi457uP57qq77yb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ZKo6K+i77yb5LiO6K+B5Yi45Lqk5piT44CB6K+B5Yi45oqV6LWE5rS75Yqo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Yqh6aG+6Zeu77yb6K+B5Yi45om/6ZSA5LiO5L+d6I2Q77yb6K+B5Yi46Ieq6J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6LWE5Lqn566h55CG77yb6K+B5Yi45oqV6LWE5Z+66YeR5Luj6ZSA77yb5Li65pyf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+Q5L6b5Lit6Ze05LuL57uN5Lia5Yqh77yb6J6N6LWE6J6N5Yi477yb5Luj6ZS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qn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aHpy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My5odG1sIj5odHRwczovL2RxY20ubmV0L3dlbmFuL2doenItNDAzMzY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D891978A9012C0607E9949074A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