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DC366D620B9008BB824DEDED86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DC366D620B9008BB824DEDED86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am5TE9OR0p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mlrDkuJzpvpnpmbbnk7fmnInpmZDlhazlj7jvvIzlvLrlipv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sLTnoJbCt+mprOi1m+WFi+eTt+egluWTgeeJjOKAlOKAlOm+mempuemAj+awtOeglsK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O356CW44CC5YWs5Y+455Sf5Lqn5Z+65Zyw5L2N5LqO5L2b5bGx5biC5LiJ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eR5oqA5bel5Lia5Zut77yM6JCl6ZSA5Lit5b+D6K6+5Zyo55+z5rm+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eR56CU44CB55Sf5Lqn44CB5pyN5Yqh5LqO5LiA5L2T55qE546w5Luj5Yy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Zm25LyB5Lia44CCPC9wPjxwPuWFrOWPuOWFtuWOguaIv+mdouenr+i2hei/hzQ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pWw5Y2D5ZCN5oqA5pyv5Lq65ZGY5Y+K55Sf5Lqn5bel5Lq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5Y+v6L6+NjAwMDDlubPmlrnku6XkuIrvvIzkuLrnm67liY3lm73lhoXlpKflnov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JbCt+mprOi1m+WFi+eTt+eglueUn+S6p+S8geS4muS5i+S4gOOAgjwvcD48cD7pvpnp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kuqflk4HnoJTlj5HvvIzph4fnlKjpgI/msLTnoJbCt+mprOi1m+WFi+eTt+eg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WQuOaUtuWSjOa2iOWMluWbveWGheWklueUn+S6p+aKgOacr+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OqOWHuuaWsOmilueLrOeJueeahOmAj+awtOeglsK36ams6LWb5YWL55O356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5aSa6L6+5pWw5Y2D56eN44CC6b6Z6am56YCP5rC056CWwrfpqazotZvlhYvnk7f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lub/lpKflrqLmiLfnmoTmrKLov47vvIzlnKjlm73lhoXnmoT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7Llub/ms5vkvb/nlKjvvIzlkIzml7bov5zplIDmrKfnvo7jgIHkuK3kuJ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muK/mvrPlj7DnrYnlm73lrrblj4rlnLDljLrjgII8L3A+PHA+6Z2i5a+5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b6Z6am554mM5Lul5bSt5paw55qE5ae/5oCB5Ye65Ye75LiW55WM55qE6Zm255O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R5oms4oCc5Zui57uT5ZCI5L2c44CB5ou85pCP6L+b5Y+W77yM5Yqq5Yqb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Sf5Yqo4oCd55qE57K+56We77yM5YWx5ZCM5Li65Lq657G75Yib6YCg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mxvbmdq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MTUuaHRtbCI+aHR0cHM6Ly9kcWNtLm5ldC93ZW5hbi9samxvbmdqdS03OTAz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DC366D620B9008BB824DEDED86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