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3C2FC60A3EB014D149F083FD47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3C2FC60A3EB014D149F083FD47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FLT0RP5ZKM5YWJ5aC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MDblubTml6XmnKzvvIzliY3ouqvkuLrnlL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5HmlZnmjojlvJjnlLDplb/lvIDorr7nmoTlkozlhYnloILoja/miL/vvIzku6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po5/lk4HjgIHml6XnlKjmiqTnkIblk4HogIzpl7vlkI3vvIzkuqflk4H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ovoXpo5/lj4rlqbTlhL/ml6XnlKjlk4HjgIHmtJfmiqTnlKjlk4HnrYn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KM5YWJ5aCC4oCU4oCU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LW35rqQ5LqOMTkwNuW5tO+8jOi/hOS7iuW3suacieS4gOeZvu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eUseWwj+WEv+enkeaVmeaOiOW8mOeUsOmVv+W8gOiuvueahOWSjOWFieWggui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FrOWPuOWJjei6q+OAguWIm+eri+S5i+WIne+8jOWFrOWPuOWNs+edgOaJi+S6ju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S/neWBpeWSjOenkeWtpuiCsuWEv+aMh+WvvOaWuemdoueahOW3peS9nOOAguWSjO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eJjOivmuS/oeWuo+iogO+8muawuOi/nOeahOWptOW5vOWEv+WTgei0qOOAgu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OW5vOWEv+S6p+WTge+8jOWMheWQq+WltueyieOAgei+hemjn+WPiueUqOWTg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4uuWFiO+8jOaPkOS+m+S4k+S4mueahOeFp+aKpO+8jOa3seWPl+W5v+Wk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WnOeIseOAgjwvcD48cD7lkozlhYnloILmoKrlvI/kvJrnpL7ku6XnlJ/kuqf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pbbnsonjgIHovoXpo5/jgIHml6XnlKjmiqTnkIblk4HogIzpl7vlkI3kuo7ku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lk4HotKjvvIzmmK/lpoLnuq/mtIHnmoTlrp3lrp3kuIDoiKzml6DmmofjgI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7vlronlv4PnmoTlk4HotKg95a+55aiH5bCP5p+U5aup55qE5a6d5a6d55qE5ZG15oqk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aUvuW/gz3lr7nnpL7kvJrnmoTor5rkv6HjgILkuI3ku4XmmK/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gYzlkZjnmoTkv6Hlv7XlkozmnI3liqHnrYnvvIzpg73lhYXmu6Hkuoblr7nml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hYjniLHkuYvmg4XkuI7otKPku7vmhJ/jgILov5nlsLHmmK/lkozlhYnloILnmoQi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OB6LSoIu+8jDEwMOWkmuW5tOadpeS4gOebtOWcqOWdmuaMge+8jOS7iuWQj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dmuaMgeS4i+WOu+OAgjwvcD48cD7lkozlhYnloILpmaTkuobmnIn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pJbvvIzlhazlj7jkuqbkuo4xOTE35bm056CU56m25byA5Y+R5Ye65Lqa5rSy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KJS0lOT01FQUzjgII8L3A+PHA+55uu5YmN4oCc5ZKM5YWJ5aCC4oCd5YWs5Y+4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m05bm85YS/5YGl5bq35LqL5Lia5Y+R5bGV5LqG5LiA57O75YiX5a6M5ZaE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IwMTLlubTlkozlhYnloILojrflvpfml6XmnKzlqbTlubzlhL/po5/lk4HluIL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sokr6L6F6aOf77yJ5Y2g5pyJ546H6L6D6auY77yM5YW25am05bm85YS/6L6F6aOf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iw5pW05Liq5pel5pys5biC5Zy6NDcl55qE5biC5Zy65Lu96aKd77yM5Zyo5am0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aKG5Z+f5piv57ud5a+55LyY5Yq/55qE6b6Z5aS055Sf5Lqn5ZWG44CCPC9wPjxw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gguWltueyie+8jOiNt+WFsOWltua6kO+8jOaMieeFp+avlOasp+ebn+WPiuiNt+WF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btOS4uuS4peagvOeahOagh+WHhuWunuaWveajgOa1i++8jOiNt+WFsOWOn+ijh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7lkozlhYnloILlnKjml6XmnKzlooPlhoXmiYDliLbpgKDnmoTlqbTlubz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I7nlKjlk4HvvIzkuIDnm7Tnu7TmjIHnnYDigJzlqbTlubzlhL/lgaXlurfmiJDp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oJTlj5Hnsr7npZ7vvIzkvZDku6Xnsr7oia/nmoTnoJTnqbborr7lpIflj4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kurrlkZ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b2hnLTMxODEzMy5odG1sIj5odHRwczovL2RxY20ubmV0L3dlbmFuL3dha29kb2hnLTMx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3C2FC60A3EB014D149F083FD47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