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8A7DFE7CF6EFAC0AA797DBD646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A7DFE7CF6EFAC0AA797DBD646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X55Sz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l+eUs+S6p+S4mumbhuWbouaXl+S4i++8jOS7peaRqeaJmOi9p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SjOmAmueUqOWKqOWKm+S4uuaguOW/g+eahOWKqOWKm+ezu+e7n+mbhuaIk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veWGheinhOaooeWkp+OAgeWTgeenjem9kOWFqOeahOS4k+S4muWMlueDreWKqO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6p+WTgeWItumAoOWfuuWcs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rpfnlLPliqjlipvmnLrmorDogqHku73mnInpmZDlhazlj7jvvIj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LPliqjlipvigJ3vvInmmK/lrpfnlLPkuqfkuJrpm4blm6LnmoTmoLjlv4P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z5bm05YWs5Y+46YCa6L+H6LWE5Lqn6YeN57uE77yM5oiQ5Li6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5YWs5Y+477yM6K+B5Yi45Luj56CB77yaMDAxNjk277yM5piv5Zu9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KeE5qih5Y+K5ZOB56eN6b2Q5YWo55qE5LiT5Lia5YyW54Ot5Yqo5Yqb5py65qK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Z+65Zyw44CC6L+R5bm05p2l77yM5YWs5Y+45Z2a5oyB4oCc5Yqo5Yqb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umuS9je+8jOaMgee7reW3qeWbuuaPkOWNh+aRqeaJmOi9puWPkeWKqOac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S4pOWkp+S8oOe7n+S4u+S4mueahOS8mOWKv+WcsOS9je+8jOWKoOW/q+aWsO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UqOiIquepuuOAgembtumDqOS7tuS4ieWkp+W5s+WPsOS4muWKoeeahOaehOW7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OqOWKqOWFrOWPuOS7juS8oOe7n+WItumAoOS8geS4muWQkeKAnOaVsOWtl+WMl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MluOAgeaZuuiDveWMluKAneeahOWKqOWKm+ezu+e7n+mbhuaIkOacjeWKoeWVhu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OAgjwvcD48cD7kvZzkuLrlrpfnlLPliqjlipvnmoTmoLjlv4Pmnb/lnZf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rpfnlLPlj5HliqjmnLrliLbpgKDmnInpmZDlhazlj7jlp4vnu4jkuJPms6jkuo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liqjlipvnmoTnoJTlj5HlkozliLbpgKDvvIzlhazlj7jmiJDnq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cwMOS9meS6uu+8jOS6p+WTgea2teebljM1Q0Poh7M4NTBDQ++8jDE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TE4MDDlpJrkuKrop4TmoLzvvIzkuqflk4HplIDllK7nvZHnu5z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bblh7rlj6PmrKfnvo7jgIHkuK3kuJzjgIHkuJzljZfkuprlkozpnZ7mtLLnmoQ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Llhazlj7jmi6XmnInlhYjov5vnmoT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iqjmnLrnlJ/kuqfns7vnu5/vvIzmmK/kuJPkuJrljJbmkanmiZjovablj5Hliq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I8L3A+PHA+5YWs5Y+45Lul5Lqn5ZOB5ZOB6LSo5Lqr6KqJ5Lia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Zu95YaF5YW46IyD5YyW55qE6Ieq5Yqo5YyW5raC6KOF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Y+R5Yqo5py66KOF6YWN5rWB5rC057q/44CB5byV6L+b5aSa5Y+w5LiJ5b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Luq44CBVGVzdHJhaTEwMOWei+ezu+WIl+a6oua8j+ajgOa1i+S7quWPiui/m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WIhuaekOS7quOAgUFWTOaOkuaUvuWIhuaekOS7quetiemrmOeyvuWwluajgOmq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aegeWkp+WcsOmZjeS9juS6huWPkeWKqOacuuijhemFjeeUn+S6p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W3peaOp+WItuivr+W3ru+8jOWkp+Wkp+aPkOmrmOS6huWPkeWKqOacu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tOW5s+OAgjIwMTflubTvvIzlhazlj7jmipXotYTmlbDljYPkuIf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orr7lj5HliqjmnLrooYzkuJrpppbmnaHlt6XkuJo0LjDmmbrog73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lJ/kuqfnur/lt7Lkuo4yMDE45bm0OeaciOato+W8j+aKleWFpeeUn+S6p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PkOWNh+Wul+eUs+WPkeWKqOacuueahOS6p+WTgeS4gOiHtOaAp+WS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kuo4xOTk45bm0OOaciOmAmui/h0lTTzkwMDH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wyMDA05bm0N+aciOmAmui/h+iLseWbvUJTSeiupOivgeacuuaehOeahElTTz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T0hTQVMxODAwMOS9k+ezu+iupOivgeOAgjIwMDblubQxMOaciOWunueOsElTTzk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OWPik9IU0FTMTgwMDDkuInor4HlkIjkuIDvvIzov5vkuIDmraXmlbTlkIjkuo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5Dpq5jkuobnrqHnkIbmlYjnm4rjgIIyMDAy5bm077yM5YWs5Y+46YeH5Y+W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pa55byP5ZKM6auY5qCH5YeG566h55CG5qih5byP77yM5L+D6L+b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pWI55uK55qE5ZCM5q2l5o+Q5Y2H77yM5ZCM5pe26LWi5b6X5LqG6KGM5Lia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auY5bqm6K6k5Y+v44CCPC9wPjxwPuWFrOWPuOS7peaRqeaJmOi9puWPkeWKq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jDIw5aSa5bm055qE57K+6ICV57uG5L2c77yM5oiQ5bCx5LqG5a6X55Sz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T5Lia5YyW56iL5bqm6auY44CB5Lqn5Lia6IGa54Sm44CB5oyB57ut5Y+R5b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44CB5aKe6ZW/5oCB5Yq/56iz5YGl55qE5Lit5Zu95pGp5omY6L2m5Yqo5Yq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OW5tDTmnIjvvIzlrpfnlLPlj5HliqjmnLrkuI7mrKfmtLLnn6XlkI3nmoT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llYbjgIHouI/mnb/ovabpvLvnpZbigJTigJTmhI/lpKfliKnmr5TkuprkuZ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ZXlvIDlkIjkvZzvvIzlvJXov5vmr5TkuprkuZTliqjlipvkuqflk4HlubbmiJDlip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m73kuqfljJbvvIzkuqflk4Hov5TplIDmhI/lpKfliKnmr5TkuprkuZTmnKzpg6j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aLlvpfkuobmr5TkuprkuZTlhazlj7jlj4rlm73pmYXluILlnLrnmoTpq5jluqb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t7HlhaXnmoTlm73pmYXlkIjkvZzkuZ/kuLrlrpfnlLPlj5HliqjmnLr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JvmlrDms6jlhaXkuobmupDmupDkuI3mlq3nmoTog73ph4/jgII8L3A+PHA+5a6X55S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iv5Lit5Zu95pGp5omY6L2m6KGM5Lia5YW35pyJ5Yib5paw5oSP6K+G5ZKM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L6d5omY5a6X55Sz5Zu95a625oqA5pyv5Lit5b+D77yM5oyB57ut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q65ZGY5oqV5YWl77yM5YWs5Y+456CU5Y+R6K6+6K6h5rC05bmz5aeL57uI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mN5rK/5rC05bmz44CC5YW25Lit77yM5Yqy5oiY57O75YiX6YeN6L295LiJ6L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TkM0NTDnq57mioDotorph47ovabkuJPnlKjliqjlipvvvIxUQzM4MFLjgIFa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PjOe8uOWkp+aOkumHj+WKqOWKm++8jOabtOaYr+S4jeaWreaLlOmrmOS4reWbv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KqOWKm+aKgOacr+eqgeegtOeahOaWsOmrmOW6puOAguWul+eUs+WPkeWKqOac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0r+iuoeiOt+W+l+i/kTYwMOmhueWPkeaYjuS4k+WIqeOAge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kluinguS4k+WI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bC00OTM1OTUuaHRtbCI+aHR0cHM6Ly9kcWNtLm5ldC93ZW5hbi96c2RsLTQ5MzU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A7DFE7CF6EFAC0AA797DBD646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