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6AF124694D712AB6FA13135532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6AF124694D712AB6FA13135532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piM6ICB6KG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XlubTvvIzpmrblsZ7kuo7nm4rmmIzppa7lk4H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mupDoh6rpqazmnaXopb/kuprnmoTnmb3lkpbllaHlk4HniYz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ZfmtIvpo47lkbPljbPmurbppa7lk4HnmoTnlJ/kuqfjgIHplIDllK7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nmb3lkpbllaHjgIHpppnmu5HlpbbojLbjgIHpppnmu5Hlt6flhYvlipvpoof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s8L3N0cm9uZz48L3A+PGgyPuWTgeeJjOeugOS7izwvaDI+PHA+55uK5piM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ZuG5Zui5Yib5Yqe5LqOMTk1NeW5tOOAguaYr+S6mua0suWJjeWIl+eahOWSluWV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5i+S4gOOAgjwvcD48cD7kuLrlhajnkIPnmoTmtojotLnogIXmj5Dkvpvnu7/oi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kvJjotKjnmoTnmb3lkpbllaHku6Xlj4rnm7jlhbPppa7lk4HvvIzmmK/nm4r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lnZrlrojnmoTkv6Hlv7XvvJvliqrlipvliJvpgKDoia/lpb3nmoTlj6PnopHjg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Kjph4/jgIHoia/lpb3nmoTlrqLmiLfmu6HmhI/luqbvvIzmmK/nm4rmmIzkuI3m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nm67moIfjgII8L3A+PHA+55uK5piM5YWs5Y+455Sf5Lqn55qE4oCc55uK5pi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5uK5piM6ICB6KGX4oCdIOS4pOWkp+WTgeeJjOeahOeZveWSluWVoeOAgemmmea7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OAgemmmea7keW3p+WFi+WKm+etieWQhOenjeWNl+a0i+mjjuWRs+WNs+a6tumlr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4guWcuuWFt+acieS4gOWumuW9seWTjeWKm+OAgjwvcD48cD7ov5HlubTmna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K3lm73mtojotLnogIXljYfnuqfvvIznm4rmmIzlhazlj7jnmoTkuqflk4H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4rpqazmmIzllYbotLjmnInpmZDlhazlj7jvvIzlsIbnm4rmmIzlhazlj7jnmo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a7lk4HvvIzku47pqazmnaXopb/kuprljp/oo4Xov5vlj6PliLDkuK3lm73luIL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K3lm73nmoTmtojotLnogIXkuZ/og73mlrnkvr/lnLDlk4HlsJ3liLDmnaXoh6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moTljZfmtIvpo47lkbPnmb3lkpbllaHppa7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jbGotNzQyODU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Nsai03NDI4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6AF124694D712AB6FA13135532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