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9BBC0FEAD01C070AE50D80BC55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BBC0FEAD01C070AE50D80BC55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wREZ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PlubTvvIznn6XlkI3ljbDliLfljIXoo4Xlk4HniYz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g5/moIfljbDliLblj4rnm7jlhbPljIXoo4XmnZDmlpnnmoT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nmoTmioDmnK/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GV5aS05Lic6aOO5Y2w5Yi36IKh5Lu95pyJ6ZmQ5YWs5Y+45Yib56uL5LqO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zDml6XjgILlhazlj7jkuo4yMDEy5bm0MuaciDE25pel5oiQ5Yqf5Zyo5LiK5r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Li75p2/5Y+R6KGM5bm25LiK5biC77yM5YWs5Y+46IKh56Wo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IKh5Lu977yM6IKh56Wo5Luj56CB77yaNjAxNTE144CC5YWs5Y+4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MzNDQw5LiH5YWD5Lq65rCR5biB77yM5Li76JCl5Lia5Yqh5Li654Of5qCH5Y2w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yF6KOF5p2Q5paZ55qE6K6+6K6h44CB55Sf5Lqn5LiO6ZSA5ZS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bveWGheWkluaLpeacieWkmuWutuaOp+iCoeWPiuWPguiCoeWFrOWPuOOAg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4jeaWreS8mOWMluS6p+WTgee7k+aehO+8jOW8gOaLk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Au+mHj+aMgee7reeos+WumuWinumVv++8jOW3suaIkOS4uuWbveWGhe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FiOeahOWMheijheWNsOWIt+acjeWKoeS+m+W6lOWVhu+8jOW3suaYr+WbveWGh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WIt+eUn+S6p+eahOm+meWktOS8geS4muOAgjwvcD48cD7lhazlj7jph43op4b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kuI7mioDmnK/liJvmlrDvvIzlnZrmjIHpq5jotbfngrnjgIHotoXliY3lvJXov5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msLTlubPnmoTljbDliLforr7lpIfkuI7ljbDliLfmioDmnK/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mi6XmnInnkZ7lo6vjgIHlvrflm73jgIHmhI/lpKfliKnjgIHoi7Hlm73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nrYnlm73lrrbnlJ/kuqfnmoTlvZPku4rlhYjov5vnmoTljbDliLf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3op4bnp5HmioDliJvmlrDvvIzmjqjliqjnu7/oibLnjq/kv53ljbDliLf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JDmnpznoZXmnpzntK/ntK/jgILlhazlj7jmi6XmnInigJzmv4DlhYnlhajmga/lm7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nmoTlrprkvY3ljbDliLforr7lpIflkozmlrnms5XigJ3nrYnlpJrpobn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B5YiG6YeN6KeG5Lqn5ZOB6LSo6YeP77yM5YWI5ZCO6YCa6L+HSVN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lkox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a6J5YWo566h55CG5L2T57O755qE6K6k6K+B77yM5bm2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66h55CG77yM5a6e5pa957up5pWI566h55CG6K+E5Lu35YeG5YiZ44CC5Zyo54u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ZCM5pe277yM5YWs5Y+45rOo6YeN5Z+656GA566h55CG77yM56eJ5om/4oC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6K+a77yM5a6I5L+h6Ie06L+c4oCd55qE57uP6JCl55CG5b+177yM5aWJ6KGM4o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g5bCP5LqL77yM57uG6IqC5pyJ566h55CG77yb5LuO57uG6IqC5YGa6LW377yM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aW94oCd55qE566h55CG5qC86KiA77yM5LuO5bCP5LqL5oqT6LW377yM5Lu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L77yM5L+D6L+b5YWs5Y+4566h55CG5bel5L2c5a6e5a6e5Zyo5Zyo5Zyw5LiK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C05bmz44CCPC9wPjxwPuWcqOWcqOWNsOWIt+aKgOacr+aXpeebiuWPkei+v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FrOWPuOWwhumUkOaEj+i/m+WPlu+8jOaJp+edgOi/veaxgu+8jOS7pe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+8jOS4gOa1geeahOi0qOmHj++8jOivmuWunuWuiOS/oeeahOe7j+iQpe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QuuaJi+W5tui/m++8jOWFseWIm+e7v+iJsue+juWlveaYju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lkZnAtMzA4Nz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kZnAtMzA4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BBC0FEAD01C070AE50D80BC55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