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C1256DD22963DCF1979A3A18BB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C1256DD22963DCF1979A3A18BB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7uPV2lyZWtp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Yib5LqOMTk4OOW5tO+8jOi+g+WFt+inhOaooeeahOWutu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eUn+S6p+WfuuWcsOWSjOWHuuWPo+WfuuWcsO+8jOmbhuWutuWxheS6lOmHkeaUtue6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S/ljqjljavmlLbnurMv5rSX54Or5pm+5pmSL+WutueUqOatpeairy/llYbotoXlsZX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rYnkuLrkuIDkvZPnmoTlpJrlhYPljJbpm4blm6I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m/5Lic5Lyf57uP6ZuG5Zui77yM5aeL5Yib5LqOMTk4OOW5t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WIneacn+S4u+imgeeUn+S6p+WutuWxheS6lOmHkeaUtue6s+eUqOWTge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S6p+WTgeenjeexu+a2teebluWutuWxheS6lOmHkeaUtue6s+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qOWNq+aUtue6s+OAgea0l+eDq+aZvuaZkuOAgeWutueUqOatpeair+S7peWPiuWVhui2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etuetieS4uuS4gOS9k+eahOWkmuWFg+WMlumbhuWbouOAgueOsOW5v+S4nOS8n+e7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aLpeacieWFreWkp+WFqOi1hOWtkOWFrOWPuO+8jOWRmOW3pTMw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f57uP5Lul55So5oi35L2T6aqM5Li65Lit5b+D77yM5Yib5paw5LqU6Ye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So5ZOB77yMOTkl55qE5Lqn5ZOB5Ye65Y+j6Iez5qyn576O44CB5r6z5rSy44CB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Yy65Z+f77yM5LiO5LyX5aSa5Zu96ZmF5ZOB54mM5ZKM6Leo5Zu9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aaCV2FsbWFydOOAgVRlc2Nv44CBQ29zdGNv44CBU2FpbnNidXJ5J3PjgIFB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GlkbOetieOAgjIwMTnlubTvvIzpm4blm6LplIDllK7pop3nqoHnoLQxMi415L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glOWPkeaYr+S8geS4mueahOeri+i2s+S5i+acrO+8jOS8n+e7j+WOhuadpemHje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+8jOWvueagh+WbvemZheawtOW5s++8jOmAieWHhui3r+W+hO+8jOmbh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OqOi/m+eglOWPkeeqgeegtOOAgumAmui/h+S6uuaJjeWfueWFu+S4juW8lei/m+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7uueri+S6huS4gOaUr+eos+WumuacieaViOOAgeWIm+aWsOi/m+WPlueahOeglOWP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uS4gOW5tOaOqOWHuuaWsOS6p+WTgTE1MDDkvZnmrL7vvIzlubPlnYfmr4/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5qy+5paw5Lqn5ZOB6K+e55Sf77yM5Li65Lyf57uP5biD5bGA5YWo55CD5biC5Z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L6d5omY44CCPC9wPjxwPuWcqOaViOeOh+mpseWKqOeahOe7n+etueS4i++8jOS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/h+iHquWKqOWMlueUn+S6p+aUuemAoO+8jOaOqOWKqOeUn+S6p+W3peiJuuWSj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WNh+OAgumbhuWboueOsOaLpeacieiHquWKqOWMluiuvuWkhzEwMOWkmuWPsO+8j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WNhzMwJe+8jOa7oei2s+S6huWuouaIt+WvuemrmOWTgei0qOeahOimgeaxguS4ju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WNh+eahOmcgOimgeOAgjwvcD48cD7lnKjkv6Hmga/mioDmnK/nmoTmlK/mjI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4/ph4fnlKjkv6Hmga/ljJbnrqHnkIbns7vnu5/vvIzlrp7njrDov5vlh7rotKfmtYH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jJbvvIzmnoHlpKfmj5Dpq5jnrqHnkIbmsLTlubPvvIzlrp7njrDkuobpm4blm6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liLbpgKDjgIHokKXplIDlj4rnrqHnkIbnmoTpq5jluqbpm4bmiJD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kuobkvJ/nu4/nlJ/kuqfnmoTmn5TmgKfjgIHmlY/mjbfmgKflkozpgILlupT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f57uP5Lul4oCc5omT6YCg5LqU6YeR5a625bGF55So5ZOB546L5Zu9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6aKG6LeR6ICF4oCd5Li65oS/5pmv77yM5LiN5pat5ruh6Laz5Lq65Lus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5qE6L+95rGC77yM56Cl56C65YmN6KGM77yM5a6e546w5pu05aW955qE5Ly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B5Lit5Zu95qK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cmVraS02MjA4NjcuaHRtbCI+aHR0cHM6Ly9kcWNtLm5ldC93ZW5hbi93andpcmVraS02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C1256DD22963DCF1979A3A18BB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