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5:3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AD7DA03131D8868A54D0F893A011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AD7DA03131D8868A54D0F893A011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6ZuB566h5LiaSE9OWUFS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m4v+mbgeeUteWZqOaciemZkOWFrOWPuOebtOWxnuWt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4v+mbgeS6p+WTgeaXj+e+pOaUr+afseS6p+S4mu+8jOS6p+WTgea2teebllBWQ+e7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teW3peeuoeanveWPiumFjeS7tuOAgVBQLVLlu7rnrZHlhrfng63msLTnlKjnrqHmnZD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rYnkuqflk4HnmoTkvIHkuJo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6bi/6ZuB566h6YGT57O757uf56eR5oqA5pyJ6ZmQ5YWs5Y+477yM5piv5aSn5Z6L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6bi/6ZuB55S15Zmo5pyJ6ZmQ5YWs5Y+455qE55u05bGe5a2Q5YWs5Y+477yM566A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6ZuB566h5Lia4oCd77yM5piv6bi/6ZuB5Zub5aSn5Lqn5ZOB5peP576k5pSv5p+x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L6d5omY6bi/6ZuB5beo5aSn55qE5ZOB54mM5b2x5ZON5Yqb5Y+K6ZuE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YeR5a6e5Yqb77yM4oCc6bi/6ZuB566h5Lia4oCd5bey5ra155uWUFZD57ud57yY55S1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qe95Y+K6YWN5Lu244CBUFAtUuW7uuetkeWGt+eDreawtOeUqOeuoeadkOeuoeS7tu+8j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lu7rnrZHnlKjmjpLmsLTnrqHmnZDnrqHku7bjgIFQRS1SVOWcsOaalueUqOiAkOeDreiB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r+euoeadkOWPiumFjeS7tuOAgeepuuawlOiDveS4reWkruiIkumAguezu+e7n+eti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v+Wkmui+vuS4iuWNg+enjeS6p+WTgeOAgjwvcD48cD7nu4/ov4flpJrlubTnmoT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nm67liY3lt7LlnKjmna3lt57kuLTlronlt6XkuJrlm63ljLrjgIHlsbHkuJz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lrDljY7lt6XkuJrlm63ljLrorr7nq4vkuoblpKflnovnlJ/kuqfln7rlnLDjgILlubb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pb/opb/lronjgIHlm5vlt53miJDpg73orr7mnInlpKflnovnianmtYHln7rlnLDigJzpu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nrqHkuJrigJ3lnZrmjIHpgInnlKjlm73lhoXlpJbpq5jlk4HotKjnmoTljp/mnZDml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v5DnlKjlhazlj7jmqKHlhbfkuK3lv4PkuJPkuJrnmoTmlbDmjqfnur/liIflibLjgI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lLXngavljJborr7lpIfvvIzku6Xlj4rnsr7muZvnmoTliqDlt6Xorr7lpIflkoz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kuKXmoLzmiafooYzlm73lrrbnm7jlhbPmoIflh4bvvIzmiYDplIDllK7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rKblkIjooYzkuJrlj4rlm73lrrbmoIflh4bopoHmsYLvvIznsr7muZvnmoTlk4HotK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m73lhoXlpJblrqLmiLfnmoTlub/ms5vorqTlj6/jgII8L3A+PHA+MzDlubTlnZr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rrmiY3kuLrmnKzvvIznoJTlj5HlhYjooYzigJ3nmoTlj5HlsZXnkIblv7XvvIz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kurrmiY3lgqjlpIfvvIzlt6XnqIvmioDmnK/kurrlkZjljaDogYzlt6XmgLv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NSXjgILlhbbkuK3vvIznoJTlj5Hlm6LpmJ/nlLHlm73liqHpmaLnibnmrormtKXotLT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KbpoobjgILjgILlpJrlubTmnaXvvIzlhazlj7jku6XlvLrlpKfnmoToh6rkuLvnoJT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kuI3mlq3nqoHnoLTjgIHotoXotorjgILlpJrmrKHojrflvpflm73pmYXnlLXlt6X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JRUM2MTM4NuOAgUlFQzYxMDg0562J5aSa6aG56K6k6K+B77yM5bm25aSa5qyh5Y+C5LiO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u95qCH5Yi25a6a44CB6I635b6X5aSa6aG55Zu95a625LiT5Yip44CC5Zyo5paw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bel6Im65pa56Z2i55qE5o6o5bm/5LiK54us5qCR5LiA5bic77yM5Zyo5Zu95Ya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aGR6IO26KGM5Lia5qCR56uL5LqG5b6I5by655qE5b2x5ZON5Yq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oeWd5aG9ueS0xMjcyMj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eWd5aG9ueS0xMjcy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AD7DA03131D8868A54D0F893A011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