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22275ACE382DC06F98D4293080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22275ACE382DC06F98D4293080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paH6L+Q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v7Dmlofov5DliqjnlKjlk4HogqHku73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N+aciO+8jOS9jeS6juS4ieWbveWRqOeRnOaVhemHjO+8jOWFqOWbvee+veav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fuuWcsOW5suaxiuays+mVh+OAguWFrOWPu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eUteWtkOWVhuWKoeS4uuS4gOS9k+eahOS8geS4mu+8jOS4i+iuv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FrOWPuO+8jOeis+e6pOOAgee+veaLjeOAgee+veeQg+OAgeacqOafhOWbm+S4qu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gOS4quecgee6p+ael+S4muS6p+S4muWMluazoeahkOenjeakjeS4k+S4mu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FrOWPuOS6jjIwMTXlubQz5pyI5pS55Yi25Li65a6J5b6957+w5paH6L+Q5Yq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B5LyB5Lia5Li76KaB55Sf5Lqn57695q+b55CD44CB5769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4CB572R55CD5ouN44CB6L+Q5Yqo5pyN6aWw44CB6L+Q5Yqo6Z6L44CB5aGR6IO2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p+E562J55u45YWz6YWN5aWX5Lqn5ZOB77yM5Lqn5ZOB6L+c6ZSA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Y+K5Lit5Lic562J5Zu977yM5rex5Y+X5a6i5oi355qE5Zac54ix5ZKM6Z2S55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DIwMTXlubTlnKjkuIrmtbfogqHmnYPkuqTmmJPkuK3lv4NF5p2/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77yI6IKh5Lu9566A56ew77ya4oCc57+w5paH6L+Q5Yqo4oCd77yM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MTAwNTAz77yJ77yB5oSP5ZGz552A5YWs5Y+45LiO6LWE5pys5biC5Zy655qE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LqG5YWz6ZSu55qE5LiA5q2l77yB55Sx5q2k77yM5LyB5Lia5b2i6LGh5ZK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Lmf5bCG5Lya5b6X5Yiw5aSn5bmF5o+Q5Y2H77yB5YWs5Y+455qE5Y+R5bG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g5oiQ5Yqf5a6e546w5LqG5ZKM6LWE5pys5biC5Zy655qE5a+55o6l6IC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+v6IO95oCn77yM5YWs5Y+45Lya57un57ut5YCf5Yqp5LqO6LWE5pys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oqK5o+h5py66YGH44CB6L+O5o6l5oyR5oiY77yB55u45L+h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LiJ5bm05YaF5YWs5Y+45bCG5Lya6I635Y+W5pu05Li65bm/6ZiU55qE5Y+R5bG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+w5paH5ZOB54mM55qE5biC5Zy65Lu35YC85Lmf5bCG5Lya6I635b6X56qB56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d3lk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C5odG1sIj5odHRwczovL2RxY20ubmV0L3dlbmFuL2h3eWQtNTY3ND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22275ACE382DC06F98D4293080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