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F024719599CCF2F1FF064D9BB2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F024719599CCF2F1FF064D9BB2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bmw6ZKI57q6R0lBTlRFQUdM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2K5Liq5LiW57qq5Yqx5b+X56Oo5YmR44CB56ev6JW05Zu+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bmw5Lq65Lul5pWi5Li65Lq65YWI55qE5Yib5Lia57K+56We5ZKM5omn6JGX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a2Q5LmL5b+D77yM5a6M5oiQ5LqG5LiA5qyh5qyh5Y+Y6Z2p77yM5Yib6YCg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H6L+577yM5LuO5pyA5Yid55qE57u85ZCI5omL5bel5Lia5ZCI5L2c56S+5b2i5o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5Lul6ZKI57q65Lqn5ZOB55Sf5Lqn5Li65Li744CB5aSa5YWD5YyW57uP6JCl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Z6L5LyB5Lia6ZuG5Zui44CCPC9wPjxwPuW3qOm5sOmSiOe6uuS6p+S4m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+g+Wkp+eahOmSiOe6uuS6p+WTgeWHuuWPo+eUn+S6p+WfuuWcsOS5i+S4g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uajieiKseenjeakjeOAgee6uue6seOAgee7h+mAoOOAgeWNsOafk+OAgee7o+iKs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o+OAgemUgOWUruWPiuaKgOacr+eglOWPkeS6juS4gOS9k+eahOWujOaVtOeah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k+ezu+OAguS4u+imgee7j+a1juaMh+agh+i/nue7reWkmuW5tOWcqOWFqOWbve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QjeWIl+WJjeiMhe+8jOaIkOS4uuS4reWbvemSiOe7h+ihjOS4mumHjeeCuemqqOW5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i3u+i6q+WbvemZheWFiOi/m+mdouaWmeeUn+S6p+WVhuihjOWIl++8jOmSiOe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W3peiJuuiuvuWkh+WFiOi/m+OAgeWTgeenjeiKseiJsum9kOWFqOOAgeWTge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iAjOmlruiqiea1t+WGheWklu+8jOWQhOexu+mSiOe6uuaXtuijhei/nOmUgOS6m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+juOAgemdnuetiTQw5aSa5Liq5Zu95a625ZKM5Zyw5Yy677yM5rex5Y+X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55qE5aW96K+E77yb5qOJ5Lia44CB57uH6YCg44CB5p+T5pW044CB57yd57q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7uj6Iqx562J55Sf5Lqn57q/55qE5Li76KaB6K6+5aSH77yM5Z2H57O75LuO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5oSP5aSn5Yip44CB6aaZ5riv5ZKM5Y+w5rm+562J5Zu95a625ZKM5Zyw5Yy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uW3qOm5sOS/oeaBr+S6p+S4mu+8jOS7peenkeaKgOWIm+aWsOS4u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mrmOi1t+eCueOAgemrmOenkeaKgOOAgemrmOi0qOmHj+S4uuWPkeWxle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sOWtl+eUteinhuOAgeeojuaOp+acuuOAgeWVhueUqOeUteWtkOetiemihuWfn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PluW+l+aYvuiRl+aIkOaenOOAguWQjOaXtu+8jOm6vuS4i+eahOaIv+WcsOS6p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+e7iOiHtOWKm+S6juaJk+mAoOe+juWlveS6uuWxheeOr+Wig++8jOS4jeaWreaOqO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+8jOWPluW+l+mVv+i2s+WPkeWxleOAguWcqOixoeWxseOAgeWkp+W6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8gOWPkeWHuuWkp+mHj+eahOalvOebmO+8jOW5tOW8gOWPkeWVhuWTgeaIv+mdouen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W5s+aWueexs+OAgjwvcD48cD7ku4rlpKnnmoTlt6jpubDpm4blm6LvvIzmraP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bflhbHmtY7jgIHplLLogIzkuI3oiI3jgIHkuI7ml7bkv7Hov5vjgIHnsr7nm4rmsYLn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sr7npZ7vvIznp4nmib/igJzor5rkv6HljZPotorjgIHlm6Lnu5PljY/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Iblv7XvvIzlh63lgJ/mioDmnK/jgIHnrqHnkIbnmoTkuI3mlq3liJvmlrDlko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kJHlm73pmYXljJbjgIHnjrDku6PljJbpm4blm6LoiKrmr43mjLrov5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5emZnaWFuLTg2NTEx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5emZnaWFuLTg2NTEx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F024719599CCF2F1FF064D9BB2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