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1C3AFC118AF91B90D543E20C9E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1C3AFC118AF91B90D543E20C9E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oqV5a6d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u7rmipXlrp3loZHnrqHkuJrmnInpmZDlhazlj7jvvIzmmK/nlLH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ipXotYTpm4blm6Llj4rku47kuovloZHmlpnnrqHpgZPnoJTlj5HnlJ/kuq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kuJPlrrbvvIzlhbHlkIzliJvlu7rnmoTloZHmlpnnrqHpgZPooYzkuJr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5bu65oqV5a6d5aGRJnJlZzvliIbkuLrovpPmsLTnrq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jgIHmmbrog73oo4XlpIfliLbpgKDkuovkuJrpg6jjgIHmsrnmsJTkuI7ng6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kuovkuJrpg6jvvIzkuLvopoHmnI3liqHkuo7kvpvmsLTovpPmsLTjgIHlhpzkuJr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lpKrmnoHok50mcmVnO1BWQy1P566h6YGT6KOF5aSH5Yi26YCg44CB5rK55rCU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6ZWH5L6b5pqW562J6aKG5Z+f44CCPC9wPjxwPuW7uuaKleWuneWhkSZyZWc7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ul5pyJ5pWw5Y2B5bm05Zyo5aGR5paZ566h6YGT6aKG5Z+f56CU56m2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6JCl44CB5oqA5pyv5pyN5Yqh55qE57uP6aqM77yM5piv5YW35aSH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Yqb55qE5LyY56eA5Zui6Zif77yM5YWI5ZCO6I635b6X6L+H5LiJ5Y2B5aSa6aG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5qE5Zu95a625LiT5Yip77yM5Li75oyB5oiW5Y+C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6i5LqG5LqM5Y2B5aSa6aG55Zu95a625Y+K6KGM5Lia5qCH5YeG44CCPC9wPjxwPuW7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WhkSZyZWc75bCG5pys552A4oCc55So5b+D5YGa566h77yM6K+a5a6e5YGa5Lq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77yM5Z2a5oyB4oCc56eR5a2m5Y+R5bGV77yM5Yib5paw6amx5Yq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V5a+85Lit5Zu95aGR5paZ566h6YGT6KGM5Lia5YGl5bq35Y+R5bGV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5So5b+D5YGa5aW9566h77yM5Yqp6KGM5Lia5YGa5aW9566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So5aW9566h77yM5Li65bu66K6+5Lq657G7576O5aW955Sf5rS75ZKM5pu05Y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iW55WM77yM5YGa5Ye66Ieq5bex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dGJzLTMzNjg0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0YnMtMzM2O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1C3AFC118AF91B90D543E20C9E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