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A1B7B1BB65F730ADCE38F6E778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A1B7B1BB65F730ADCE38F6E778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5LmL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onJzkuYvmupDpo5/lk4Hpm4blm6LmnInpmZDlhazlj7jmmK/kuIDlrrbkuJP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ppbLlhbvln7rlnLDlu7rorr7jgIHonILkuqflk4HliqDlt6XjgIHlh7rlj6P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lhajlm73ooYzkuJrpvpnlpLTkvIHkuJrjgILkvIHkuJrkvp3miZj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vJjoia/onJzmupDln7rlnLDvvIzoh7Tlipvkuo7miZPpgKDlhajnkIPonILonJz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n7rlnLDjgII8L3A+PHA+5LyB5Lia5rOo5YaM6LWE6YeRNTAwMOS4h+WFg++8j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S6p+WfuuWcsOS9jeS6juWuieW+veecgeiKnOa5luW4guS4ieWxsee7j+a1ju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csOmdouenrzQ3MDAw5bmz5pa557Gz77yM5oul5pyJ5bm05Lqn5LiH5ZCo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j6JyC6Jyc5qCH5YeG55Sf5Lqn57q/44CB55O26KOF6JyC6Jyc5YiG6KOF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qM5p2h77yM6bKc546L5rWG44CB5Ya75bmy57KJ44CB6JyC6Iqx57KJ44CB6JyC6IO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ZCE5LiA5p2h44CC5bu65pyJMTDkuIfnuqflh4DljJbnlJ/kuqfova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lgqjlrZjlupPjgIHmiJDlk4HlupPjgIHlhrflhrvlupPjgIHlhrfol4/lupPjgI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pKfmpbzjgIHlip7lhazlpKfmpbznrYnphY3lpZfln7rnoYDorr7mlr3vvIzmgLv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0MzAwMOW5s+aWueexs+OAguW5tOS6p+ezu+WIl+icguicnOiDveWKm+i+vjE1MD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ZCE57G76JyC5Lqn5ZOB6IO95YqbMzAw5L2Z5ZCo44CC5LyB5Lia5YWI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i0qOmHj+euoeeQhuS9k+ezu+OAgUhBQ0NQ6aOf5ZOB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5qyn55uf5pyJ5py66JyC5Lqn5ZOB44CB5riF55yf6aOf5ZOB44CBIOeKueWk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etieiupOivgeOAgjwvcD48cD7kvIHkuJrnp4nmib/igJzlvLrljJbln7rlnLDmup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ni6DmipPkuqflk4HotKjph4/nrqHmjqfjgIHmu6HotrPlm73pmYXotKjph4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gJ3nmoTkuqflk4Hnu4/okKXnkIblv7XvvIzlr7nlubTlubPlnYfph4fpm4bph48y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rW35YWz5aSH5qGI5YW76JyC5Z+65Zyw5bu656uL5LqG5Y+v6L+95rqv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rWL5Lit5b+D6YWN5aSH5ray55u46Imy6LCx5Luq562J5qOA5rWL6K6+5aSH44C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OA5rWL5Lq65omN5Zyo5ZCE5Liq546v6IqC5a+56JyC5Lqn5ZOB55qE5bi46KeE5oy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7G76I2v5q6L44CB5Yac5q6L562J6L+b6KGM5YWo6YOo5qOA5rWL5o6n5Yi2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G5LyB5Lia5Lqn5ZOB55qE57qv57K544CCPC9wPjxwPumAmui/h+WNgeS9me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8geS4muicguicnOezu+WIl+S6p+WTgeWcqOW+t+WbveOAgeiLseWbveOAg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Nt+WFsOOAgeilv+ePreeJmeetieasp+a0suW4guWcuuWPiuaXpeacrOeti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cuuWNoOaNruS6huW6nuWkp+eahOS7vemineOAguWHuuWPo+WbveWutui+vjMw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Z2H6JyC6Jyc5Ye65Y+j6YeP6LaFMeS4h+WQqO+8jOeos+WxheWFqOWbve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etueOAguWQjOaXtuS8geS4muS5n+aIkOS4uuWbveWGheWkmuWutuefpeWQjeiNr+S8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mjn+WTgeOAgemlruWTgeS8geS4mueahOaImOeVpeWQiOS9nOS8me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IHkuJrku6XigJzppa7msLTmgJ3mupDjgIHmibbmpI3lhbvonILvvIzmjqjliqj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nILjgIHmiZPpgKDlhajnkIPonILkuqflk4HliqDlt6XoiKrmr43ln7rlnLDvvIzlrp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JbokKXplIDmiJjnlaXvvIzlj5HlsZXlpKflgaXlurfpo5/lk4HliqDlt6X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Yznq4vkvZPljJblhbvnlJ/nkIblv7XjgILigJ3kuLrmgLvkvZPlj5HlsZXmgJ3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p7njrDlnKjkuaHmnZHjgIHln47luILlvaLmiJDlhpzkuJrnlJ/mgIHop4Llh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bvogIHkv53lgaXjgIHonJzonILkuLvpopjkuqfkuJrnmoTkuIDjgIHkuoz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ZTliqjlj5HlsZXmoLzlsYDvvIzmnI3liqHnpL7kvJrvvIzlm57miqXlpKfkv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6eS01NTA5Mj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nktNTUwO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A1B7B1BB65F730ADCE38F6E778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