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1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58EBE8AC2381BB87CEBFAB4EE69E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8EBE8AC2381BB87CEBFAB4EE69E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G6LGqTCZ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pqobosarmnI3oo4Xpm4blm6LmnInpmZDlhazlj7jmmK/kuIDlrrbpm4b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kuo7kuIDkvZPnmoTnu7zlkIjmgKfmnI3oo4X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aPkuovplb/pqobkv67kuq7np4nnnYDkuIDnlJ/lj6rlgZrmnI3oo4XnkIblv7XvvIzku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5bm055qE5bCP5L2c5Z2K77yM5Yiw546w5Zyo6aqG6LGq77yIfEx8JmFtcDt8SHzvvInn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kuIDkurpl6KOB56eB5pyN5a6a5Yi2562J5aSa5ZOB54mM5Y+R5bGV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TvvIzpm4blm6LmlqXotYQ2MDAw5LiH5omT6YCg5oC75bu6562R6Z2i56ev5LqM5LiH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Sa5bmz57Gz55qE6ZuG5Zui5oC76YOo5aSn5qW84oCU4oCU6aqG6LGq5aSn5Y6m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6Led56a75LmJ5LmM5Zu96ZmF5ZWG6LS45Z+O5LuFNuWFrOmHjOeahOS5ieS5j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S6pOaOpeeahOWcsOauteOAgumqhuixquWkp+WOpueahOiQveaIkOaOqOWKqOS6humq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uWboueos+WBpeOAgei/hemAn+eahOWPkeWxle+8jOWkp+W5heW6puaPkOWNh+S6humq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geeJjOefpeWQjeW6puOAgjwvcD48cD7pqobosarlnKjkuozku6PmjqXnj63kurrpqobl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hYjnlJ/kuLvmipPkuqflk4HnoJTlj5HlkI7vvIzkuqflk4Hlk4HotKjov4XpgJ/mj5Dl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KrmraIyMDE45bm077yM5LuF5Zyo6aqG6LGq6ZuG5Zui5oC76YOo5omA5Zyo5Zyw5Li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oul5pyJNuWutuebtOiQpeW6l+OAgTTlrrbogZTokKXlupfvvIzku4XkuJzpmLP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ubTplIDllK7pop3ovr40MDAw5LiH77yM5bm25LiU6K6h5YiS5pyq5p2l5LiJ5bm05Zyo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aw5aKeMTLlrrbpqobosarnlLfoo4Xlk4HniYzkuJPljZblupfvvIzkvb/pqobosa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Lrln5/lvLrlir/lk4HniYzjgII8L3A+PHA+6ZqP552A55Sf5rS75rC05bmz55qE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77yM5raI6LS56ICF5a+55pyN6KOF5Liq5oCn5YyW6ZyA5rGC5pel55uK5aKe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6JGj5LqL6ZW/6aqG5L+u5Lqu5YWI55Sf5Z2a5L+h77yM56eB5Lq65a6a5Yi255qE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CG5piv5pyq5p2l5pyN6KOF6KGM5Lia6YeM55qE5LiA5qyh57qi5Yip5pe25Luj77yM6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ZuG5Zui5LqOMjAxN+W5tOWIm+eri+engeacjeWFqOWTgeexu+WumuWItuWTgeeJj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OS4gOS6umXoo4HigJ3jgII8L3A+PHA+5Li65ruh6Laz5raI6LS56ICF5LiA56uZ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2T6aqM77yM6aqG6LGq6ZuG5Zui54us5YW354m56Imy55qEfEx8JmFtcDt8SH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lLfoo4XkuI7igJzkuIDkurpl6KOB4oCd56eB5pyN5a6a5Yi257q/5LiL6ZuG5oiQ5b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Ziz44CB5LmJ5LmM562J5Yy65Z+f5bqU6L+Q6ICM55Sf77yM5q2k5Li+5LiN5LuF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B54mM5b2x5ZON5Yqb77yM5pu05piv5aSn5bmF5bqm5Zyw5o+Q5Y2H5LqG5bqX6Z2i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a57up44CCPC9wPjxwPumqhuixqumbhuWbouWIm+Wni+S6uumqhuS/ruS6ruS4uu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4mui+m+WLpOiAleiAmDM15bm077yM6Ie05Yqb5LqO5ZOB54mM5Y+R5bGVMjT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I/kvZzlnYrliqDlt6XvvIzliLDpqobosarlk4HniYzljJbov5DkvZzvvIzlho3liLBM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mXoo4Hnp4HkurrlrprliLbnrYnlpJrlk4HniYzov5DkvZzjgILigJz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gZrkuIDku7bkuovvvJrpgqPlsLHmmK/mnI3oo4XigJ3vvIznmb7lubTpqobosar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oqbmg7PvvIzogIzmmK/mr4/kuIDkvY3pqobosarkurrmi6XmnInnmoTkvb/lkb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j6/ovr7nmoTlk4HniYzlipvph4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obGgtMjgzOTkyLmh0bWwiPmh0dHBzOi8vZHFjbS5uZXQvd2VuYW4vbGhsa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5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8EBE8AC2381BB87CEBFAB4EE69E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