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0C1FDA3DF2EEA8224E8A4F8279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0C1FDA3DF2EEA8224E8A4F8279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E5aeG5pavZGVtb3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ni4Tlp4bmlq/kupTph5HliLblk4H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iLbpgKDlkITnsbvlrrbnlKjjgIHllYbnlKjjgIHlt6XnqI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moTnlJ/kuqfljoLlrrbvvIzmmK/kuprmtLLovoPlpKfnmoTmpbzmoq/liLbpgKDll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azorqTnmoTkvbzkvbzogIXvvIzkuIDlrrblrp7njrDkuKrmgKfljJblrpr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nlJ/kuqfnmoTmpbzmoq/liLbpgKDkvIHkuJrjgII8L3A+PHA+6K6+6K6h5pi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ZG95Yqb77yM54uE5aeG5pav5Lul5rez5Y6a5qyn5rSy5paH5YyW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K+6auT77yM5Yet5YCf5YWo55CD5LyY6Imv55Sf5Lqn6K6+5aSH5ZKM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qn5ZOB5bel6Im65Y2H57qn77yM6L+R55m+5qy+5qKv5b2i5LiO5qyn5rSy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5oKo5Y+v5Lqy6Lqr5oSf5Y+X5Yiw5qyn5rSy55qE5Y+k5YW45oOF5oCA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pe25bCa5paH5YyW55qE5Lqk5rGH77yM5LiA55255qyn5rSy5pe25bCa55qE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75LmJ44CB5L2O6LCD5aWi5Y2O5Li75LmJ44CB5ZCO566A57qm5Li75LmJ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75LmJ55qE5a625bGF6K6+6K6h6aOO5qC844CC55uu5YmN54uE5aeG5pav5qW85qK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5Ye65Y2B5LqU5aSn57O75YiX77yM5LiA5Y2D5aSa56eN5qy+5Z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uWuouWwseaYr+S4iuW4neOAgui/meaYr+eLhOWnhuaWr+alvOair+S4gOi0r+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hOWnhuaWr+alvOair+eahOebruagh+aOqOWKqOalvOair+mdqeWRve+8jOiu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S4h+WutuS9k+mqjOaXtuWwmuamguW/teOAguS4uuatpOebruagh++8jOeLhOWnh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S4jeaWreW8gOaLk+W4guWcuu+8jOWwhuS8muWcq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dreW3nuOAgeWNl+S6rOOAgeatpuaxieOAgemVv+aymeetieS6jOeZvuWkmuS4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fjuW4guiuvueri+WxleWOhe+8jOaIkOS4uualvOair+ihjOS4muS4re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ueblumdouW5v+eahOWOguWutuOAgueLhOWnhuaWr+alvOair+WNs+WwhuWQr+WK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mUgOWUruiuoeWIku+8jOWcqOS4reWei+WfjuW4guW7uueri+i/t+S9oOWxleWO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hOWnhuaWr+alvOair+i/m+WFpeabtOWkmueahOWutuW6reOAguW8uuWkp+eahOmUgOWU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jOWWhOeahOacjeWKoeadpeaUr+aMgeOAgueLhOWnhuaWr+WItuWumuS6hu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1geeoi++8jOWUruWQjuacjeWKoei3n+i4qua1geeoi+etieacjeWKoe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ri+S6huWujOaVtOeahOWuouaIt+aho+ahiO+8jOW5tuaMieaXtui/m+ihjOi3n+i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OAguWFrOWPuOiuvueri+i0qOmHj+i3n+i4queDree6v++8jOWPiuaXtuW/q+aN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QhOenjeWPjemmiOOAgueLhOWnhuaWr+WwhueUqOW/g+S4uuaCqOiQpemAo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1zZGVtb3Mt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Lmh0bWwiPmh0dHBzOi8vZHFjbS5uZXQvd2VuYW4vZG1zZGVtb3MtMjQyNz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0C1FDA3DF2EEA8224E8A4F8279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