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E76803007C991EC1CD3A8B5FF5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E76803007C991EC1CD3A8B5FF5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OT1ZBVElPTuS+neivuue7tOe7h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m73lhoXnn6XlkI3nmoTkuJPkuJrmspnlj5Hluoov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Z5Y+R5ZOB54mM77yM5Lul5Yqf6IO95rKZ5Y+R5bqK5Li65Li755qE5pe25bCa6L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Sf5Lqn5LyB5LiaPC9zdHJvbmc+PC9wPjxoMj7lk4HniYznroDku4s8L2gy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Qx5pyI5L6d6K+657u057uF5Lit5Zu955Sf5Lqn5Z+65Zyw55qE56uj5bel5qCH5b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5OeW5tDPmnIjlnKjkuK3lm73orr7nq4vliIblhazlj7jnmoTmiJDlip/ov5D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p3or7rnu7Tnu4Xlhazlj7jmr4/lubTpg73kvJrpgJrov4flm73lhoXlpJb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rblhbflsZXlkozlrozlloTnmoTlm73lpJbnrqHnkIbkvZPns7vmnaXlvbHlk43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koznqLPlm7rkuK3lm73lj4rkuprmtLLluILlnLrjgII8L3A+PHA+5L6d6K+657u057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5qE5LiW55WM5Lit77yM5LiA55u05Luj6KGo552A5LiA56eN54m55Yir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IeqMTk3MeW5tOWIm+eri+iHs+S7iu+8jOS+neivuue7tOe7heeahO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e8lOmAoOS6huS4gOS4quWPiOS4gOS4quaWsOmiluiAjOacieWIm+aEj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S+neivuue7tOe7heWcqOWbvemZheS4iueahOWcsOS9jeOAguS+neivuue7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j+S4gOS7tuWutuWFt+mDveW+iOeugOWNle+8jOavj+W5tOmDveS8muaciee6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S6p+WTgeabtOaWsOW5heW6pu+8jOiAjOaJgOacieeahOmjjuagvO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e0p+e0p+i3n+maj+WbvemZhea9rua1ge+8jOW4puWKqOWutuWFt+eVj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+8gTwvcD48cD7kvp3or7rnu7Tnu4XkvZzkuLrkuI7ml7blsJrlhYPntKD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lrrblhbfvvIzmiJHku6zkuIDnm7TlnKjlsJ3or5XliJvpgKDmlrD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47moLzmnaXkvZPnjrDmlrDnmoTkuK3lm73orr7orqHmgJ3mva7vvIwyMDA5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Lit5Zu95paH5YyW77yM5omT6YCg55qEQm9oZW1pYW4gTGl2aW5n57O75Yi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L+Z56eN6Leo5paH5YyW55qE6J6N5ZCI77yb5Y+m5LiA5pa56Z2i77yMUmViZW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iYDkvZPnjrDnmoTlj5vpgIbjgIHlvKDmiazjgIHph47mgKfnmoTnuq/kuLnpuqb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kuI7po47moLzlha3lubTlkI7lho3mrKHlm57lvZLkuK3lm73luILlnLrvvIz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4zlj5vluLjop4TvvIznqoHnoLToh6rmiJHvvIzlgKHlr7zkuKrmgKfmtojot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kIblv7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lu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LTI2NDYyOS5odG1sIj5odHRwczovL2RxY20ubmV0L3dlbmFuL2lubm92YXRpLTI2NDY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E76803007C991EC1CD3A8B5FF5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