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0:28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82B441351C10C18ABA7D889A9AA1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82B441351C10C18ABA7D889A9AA1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KZ6Ieq5rqQTUVFVFJJQ0U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zdHJvbmc+5oiQ56uL5LqOMjAwMeW5tO+8jOS4reW8j+W/q+mkkOawkeaXj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WTgeeJjO+8jOS4k+azqOi/h+ahpeexs+e6v+e7j+iQpei/numUgeeahOS8geS4m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+S6juS4uuS6uuS7rOaPkOS+m+mrmOWTgei0qOe+jumjn+S4juW/q+S5kOS9k+mqj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8aDI+5ZOB54mM566A5LuLPC9oMj48cD7okpnoh6rmupDmiJDnq4vkuo4yMDAx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pyf5piv5LiT5rOo5LqO6L+H5qGl57Gz57q/55qE6aSQ6aWu6L+e6ZSB5LyB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uP5Y6G5LqG5Yeg5qyh5Y+R5bGV6JyV5Y+Y5ZCO77yM5oiQ5Li65a6e546w6aSQ6aWu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5Sf5oCB6ZO+5bmz5Y+w6L2s5Y+Y55qE5bmz5Y+w5Z6L5LyB5Lia44CCPC9wPjxw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huWbouS4muWKoeS+neaJmOiSmeiHqua6kOi/keWNg+WutuW6l+mdouS4uuWfuuehgOOA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mue6v+S4iue6v+S4i+WFqOa4oOmBk+mUgOWUruaWsOmbtuWUrueUteWVhuWFrOWPuO+8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6kOmkkOmlruS+m+W6lOmTvuWFrOWPuOacjeWKoeS6jui/keeZvuWutumkkOmlruWTgeeJ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uWIq+WcqOWkp+eQhuOAgeiFvuWGsuOAgeilv+WPjOeJiOe6s+WHreWAn+W9k+WcsO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xseawtOaWh+WMlumjjuaZr+eahOaguOW/g+i1hOa6kOeOr+Wig+iAjOW7uueri+eahOazi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+mimOawkeWuv+mFkuW6l++8jOWPiuaKlei1hOS6huWNgeWHoOS4quWFt+aciei1hOac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eahOmkkOmlruWTgeeJjOeahOaImOeVpeaKlei1hOWFrOWPuOe7hOaIkO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okpnoh6rmupDlk4HniYzlnKjlhajlm73lpJrkuKrln47luILorr7nq4vliIb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g4MOWkmuS4quWfjuW4guaLpeaciTgwMOWkmuWutuWIhuW6l++8jOavj+WkqeS4uui2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w5LiH5ZCN6aG+5a6i5o+Q5L6b6aSQ6aWu5pyN5Yqh44CC5Zue5b2S5ZOB54mM55qE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4oCc546w54as5Y6f5rGk77yM5LqR5Y2X57Gz57q/4oCd77yM6JKZ6Ieq5rqQ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5ZOy5a2m55So4oCc5qKm5oOz55qE5Yqb6YeP4oCd5p6E5bu64oCc6auY6IO96YeP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5paH5YyW4oCd44CC6JKZ6Ieq5rqQ55qE5ZOB54mM5L2/5ZG94oCc5Yqp5pyJ5qKm552A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qKm5oOz4oCd77yM54m55Yir5piv5Zyo5Y6f5Lqn5Zyw6YeH6LSt5paw6bKc6aOf5p2Q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OB6LSo5YyW5pyN5Yqh5pa56Z2i5LiN6YGX5L2Z5Yqb77yM6Lqs6Lqr6Le16KGM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6K6p5pu05aSa55qE5Lq65Lus5Zac5qyi5ZKM54Ot54ix6JKZ6Ieq5rqQ55qE576O6aOf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CPC9wPjxwPuiSmeiHqua6kOS4peagvOWunuaWvUlTTzkwMDHlkoxIQUNDUOi0qOmH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WTgeWuieWFqOeuoeaOp+W3peeoi++8jOS7juWFqOS6p+S4mumTvuinhuinkuS8mOWMl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OWNh+i0qOmHj+S4jumjn+WTgeWuieWFqOeuoeaOp+iDveWKm+OAguWcqOWOn+eJqeaW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0reS4re+8jOS4peagvOWvueaJgOacieS+m+W6lOWVhui/m+ihjOmdmeaAgeWSjOWKqOaA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sO+8jOehruS/neavj+aJueasoeWOn+eJqeaWmeespuWQiOagh+WHhuimgeaxgu+8jOS7j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tOi/m+ihjOaOp+WItuOAguagh+WHhueahOeQhuWMluW+rueUn+eJqeOAgeajgOmqjOWS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qjOS9k+ezu+S7peWPiuaJueasoemAgeajgOacuuWItu+8jOS9v+iSmeiHqua6kOi0qOmH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WTgeWuieWFqOWTgei0qOaOp+WItuW+l+WIsOagueacrOS/neivgeOAgjwvcD48cD7ok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upDlnKjljY7ljZfjgIHljY7kuK3jgIHljY7kuJzjgIHkuInlnLDmiJDnq4vorq3nu4P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ph4fnlKjpmLbmoq/lvI/nmoTln7norq3mlrnlvI/vvIzpgJrov4fokKXov5DlhoXor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vvIzpgJrov4fokKXov5DlhoXorq3nmoTljYHkuozlpKfns7vnu5/or77nqIvlsZX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orq3vvIzku47liJ3nuqfjgIHkuK3nuqfjgIHpq5jnuqfor77nqIvov5vooYzorq3nu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pgJrov4fpmLbmoq/lvI/nmoTmmYvlkIzliLbvvIzmnaXln7nlhbvlkozlpI3liLbmiYD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rrmiY3jgILokpnoh6rmupDkvp3pnaDlgaXlhajnmoTkurrmiY3ln7norq3vvIzku47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rp7njrDkuoboh6rouqvpgKDooYDkuI7kvpvooYDlip/og73vvIzmu6HotrPmr4/lubTlu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mlbDph4/mianlvKDnmoTkurrmiY3pnIDmsYLvvIzmjInigJwxKzIrMuKAneeahOS6uuaJ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8j++8jOS4uuiQpei/kOWJjeerr+i+k+mAgeS6uuaJjeOAgjwvcD48cD7okpnoh6rmupDmi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otYTmiZPpgKDokpnoh6rmupDkv6Hmga/ljJbns7vnu5/lubPlj7DvvIzlt7Llrp7njrDli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oh6rliqjljJbjgIHotKLliqHnrqHnkIbjgIHlupfliqHnrqHnkIbjgIHkvpvlupTpk77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HkurrmiY3otYTmupDnrqHnkIbnrYnkupTlpKfns7vnu5/nmoTop4TojIPov5DokKX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pm4blm6Lkv6Hmga/lubPlj7DvvIzlrp7njrDlhajlm73lupfpk7rplIDllK7mlLb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l7bkvKDpgJLjgIHpl6jlupfoh6rliqjorqLotKfjgIHplIDllK7ku7fmoLznrqHnkI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ph4fotLnnlKjnrqHnkIbjgIHml6Xnm5jlupPlrZjnrqHnkIbjgIHkuqflk4HokKXplID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HkvJrlkZjnrqHnkIbnrYnvvIzkuLrokpnoh6rmupDnmoTlj5HlsZXmj5Dkvpvkuoblv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pvnmoTkv53pmpzlkozmlK/mjIHjgIIgMjAxM+W5tOato+W8j+aIkOeri+aImOeVpe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lOWRmOS8mu+8jOW5tuWItuWumuS6huS4ieS4quS6lOW5tOaImOeVpeinhOWIku+8j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qOesrOS4gOS4quS6lOW5tOWGhe+8jOWFrOWPuOWIhuW6l+aAu+aVsOi+vjUwMOWut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lOaLpeacieexs+e6v+ihjOS4mui+g+WFt+W9seWTjeWKm+eahOS8geS4muWkp+WtpuWS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+eahOeglOWPkeS4reW/g++8jOWFrOWPuOWwhuWunueOsOaVtOS9k+S4iuW4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kpnoh6rmupDmraPpnaLkuLTnnYDmjJHmiJjvvIzng63mg4Xmv4DlirHnnYDmr4/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oh6rmupDkurrkuLrmiZPpgKDmsJHml4/lk4HniYzogIzliqrlipvvvIzkuLrorqnmm7T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gaXlurfogIzku5jlh7rvvIzkuLrmkLrlkIzkvIHkuJrkvJnkvLTjgIHkvpvlupTll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pXotYTogIXjgIHlhoXlpJbpg6jpob7lrqLlhbHlkIzmiJDplb/lkozlpYvmlp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x6eW1lZXRyLTMzNzY5O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x6eW1lZXRyLTMzNzY5O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82B441351C10C18ABA7D889A9AA1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