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ACB355E44A2AD762FE5DFA525F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CB355E44A2AD762FE5DFA525F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u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TpgJrkv6HogqHku73mnInpmZDlhazlj7jmiJDnq4vkuo4yMDAw5bm0MTLmnI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kuK3lm73msojpmLPvvIzmmK/kuIDlrrbku47kuovlhpvpmJ/nlLXlrZD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n7Pop4bpopHmjIfmjKXns7vnu5/jgIHnvZHnu5zpgJrkv6HnrYnpoobln5/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op6PlhrPmlrnmoYjnmoTpq5jmlrDmioDmnK/kvIHkuJrlkozlhpvmsJH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gyMDA45bm0NeaciOaIkOWKn+WcqOa3seW4gkHogqHkuIrluIIgKC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yMzHvvInvvIzms6jlhozotYTmnKwzNTY4MOS4h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PlubTlhazlj7jlvIDlp4vku47kuovlm73pmLLkv6Hmga/ljJbkuovkuJr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kozmsojpmLPorr7nq4vnoJTlj5HkuK3lv4PjgII8L3A+PHA+5YWs5Y+4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5pa56Z2i6IO95aSf5o+Q5L6b5Yab6Zif5LiT55So6KeG6aKR5oyH5oy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7O757uf44CB6KeG6Z+z6aKR6J6N5ZCI6K6+5aSH77yb5o+Q5L6b5pyJ57q/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6uv562J5Zu95Lqn6Ieq5Li75Y+v5o6n6K6+5aSH77yb5o+Q5L6b5aSa5qih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7uI56uv44CB5YWo6aqo5Lyg5a+85ZKM6ZmN5Zmq5pm66IO96YCa6K6v5oiY5pyv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Y2V5YW15L+h5oGv5YyW6KOF5aSH77yb5o+Q5L6b5a695bim56e75Yqo5L6/5pC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uZ44CB5Yab55SoTFRF5aSa55So5oi35o6l5YWl44CB5peg57q/5a695bim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5LiT572R56e75Yqo6YCa5L+h6K6+5aSH44CC5o+Q5L6b6Z+z6KeG6aKR5oyH5o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a695bim57O757uf44CB5pm65oWn6JCl5Yy644CB5oiY5Zy65L+h5oGv572R57uc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86LCD57O757uf562J5aSa5pa55L2N6Kej5Yaz5pa55qGI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enkeaKgOWIm+aWsOS4uumpseWKqOWKm++8jOWkmuW5tOadpeWcqOenu+WKq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hjOS4muS/oeaBr+WMlumihuWfn+enr+e0r+S6huWkp+mHj+WFiOi/m+aKgOacr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WcqOWGm+awkeiejeWQiOiDjOaZr+S4i++8jOWFrOWPuOS7pSLnp5HmioDlvLr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miqXlm70i5Li65bex5Lu777yM5Lul5b2i5oiQ5YWo6ZO+5p2h44CB5aS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5uK6auY55qE5Yab5rCR56eR5oqA5rex5bqm6J6N5ZCI55qE5LyB5Lia5oiY55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C85bGA5Li655uu5qCH77yM5YWI5ZCO5om/5ouF5LqGNUfnp7vliqjpgJrkv6H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4bnvqTjgIHmlZHmj7TnlLXlj7DjgIHlhpvnlKjlm73kuqfkuqTmjaLmnLrlko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rYk55Liq6aKE56CU5ZKM5Z6L56CU6aG555uu77yM5Lul5Y+K5Yab5aeU56eR5oq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6eR5oqA56CU56m26aG555uu77yM5p6E5bu65LqG5a6M5aSH55qE5Yab5LqL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5L+h5L2T57O777yM5a6e546w5LqG5Zu95Lqn5qC45b+D5Lqk5o2i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eq5Li75Y+v5o6n77yM5pS75YWL5LqG5paw5LiA5Luj5Y2V5YW16KOF5aSH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L276YeP5YyW5oqA5pyv6Zq+6aKY44CC55uu5YmN77yM5YWs5Y+45oul5pyJ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TA56aG544CB6L2v5Lu26JGX5L2c5p2DNTLpob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3LTUyMjI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LTUyMj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CB355E44A2AD762FE5DFA525F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