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BBFDC8A673C5D22C8E26315EA2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BBFDC8A673C5D22C8E26315EA2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am3RVRJTk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AoeWpt+mSiOe7h+aciemZkOWFrOWPuOWIm+WKnuS6jjE5OTf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47kuovml6DnvJ3mnI3oo4XnlJ/kuqfooYzkuJrnmoTmsJHokKXkvIHkuJr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lj5HlsZXvvIznm67liY3lhazlj7jmi6XmnInnjrDku6PljJbmoIflh4bljoLm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WbuuWumui1hOS6p+aKleWFpei+vuWIsDEuOOS6v+WFg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iDveWKm+i+vuWIsDEwMDDkuIflpZfjgIHkuqflgLzlj6/ovr4zLjL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5LiA5pSv5LiT5Lia5byA5Y+R6K6+6K6h6Zif5Ly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R56CU5py65p6E5bu656uL5LqG5bm/5rOb5ZCI5L2c5YWz57O777yM5q+P5bm0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5qE5paw5Lqn5ZOB44CC5YWs5Y+455uu5YmN5oul5pyJ5oSP5aSn5YipU0FO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VNNOC04IFRPUDLlhajnlLXohJHpkojnu4fmnLrkuIrnmb7lj7DvvIzlubblvJXov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hI/lpKfliKnmi7zmoaPooaPovaYxMzDkvZnlj7DvvIzku6Xlj4rmn5PoibLj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nns7vliJforr7lpIfvvJsyMDA35bm077yM5YWs5Y+45Y+I5oqV6LWENDAwMOS4h+WF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XpeacrFJEUEo2LzLlj4zpkojluormi4noiI3lsJTnu4/nvJbmnLo45Y+w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pe25bCa57O75YiX5YaF6KGj44CB5aSW6KGj44CC5YWs5Y+455Sf5Lqn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85Lqn5ZOB5Li65paH6IO444CB5YaF6KOk44CB6ZW/6KKW57Sn6Lqr44CB5rOz6KO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ul5Y+K6L+e6KOk572R6KKc44CB5pe25bCa5LyR6Zey5aSW6KGj562J5peg57y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6o5Yqo552A5peg57yd5pyN6KOF5pe25bCa5raI6LS55r2u5rW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72R57uc6YGN5biD5YWo55CD77yM5Lqn5ZOB6L+b5YWl5LqG5YWo5Zu95ZCE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Ieq5rK75Yy655qE5aSn5Z6L5ZWG5Zy644CB6LaF5biC77yM5bm26L+c6ZS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44CB5b635Zu944CB6KW/54+t54mZ44CB6Z+p5Zu944CB5pel5pys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w5Yy644CCPC9wPjxwPuaAoeWpty0tLS3ml7blsJrjgIHpnZLmmKXjgIHnvo7kuL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LbpgKDllY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EtMTY0MjM5Lmh0bWwiPmh0dHBzOi8vZHFjbS5uZXQvd2VuYW4veXRldGluYS0xNjQy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BBFDC8A673C5D22C8E26315EA2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