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4B876BFBAF1CD0ED5D3F86FC3D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4B876BFBAF1CD0ED5D3F86FC3D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GR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oZHlu7rmnZDmnInpmZDlhazlj7jmiJDnq4vkuo4yMDAz5bm077yM5aeL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cOTAx4oCd5paw5Z6L5bu65p2Q5ZKM6IqC6IO96Zeo56qX6aG555uu77yM5rqQ6Ieq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eo56qX5bel6Im65oqA5pyv77yM5piv6ZuG6Zeo56qX56CU5Y+R44CB5Yi26YCg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a6J6KOF44CB5pyN5Yqh5LqO5LiA5L2T55qE77yM5Lul6IqC6IO9546v5L+d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ZKM5pm66IO957O757uf6Zeo56qX5Li65Li75a+85Lqn5ZOB55qE546w5Luj5Yy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m66IO95Yi26YCg5LyB5Lia44CCPC9wPjxwPuWFrOWPuOS9jeS6juaIkOmDveW4g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W8gOWPkeWMuu+8jOazqOWGjOi1hOacrDEuMuS6v+WFg+S6uuawkeW4ge+8j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WxnumXqOeql+OAgeW7uuetkeW5leWimeW3peeoi+aJv+WMheS4gOe6p+i1hO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6XigJznp5HmioDjgIHliJvmlrDjgIHmmbrmhafjgIHlk4HotKj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kuLrlrpfml6jvvIznp4nmjIHigJzkuK3lm73nmoTljY7loZHvvIwg5LiW55WM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oCd55qE5LyB5Lia5Y+R5bGV5oiY55Wl77yM5Yqq5Yqb5omT6YCg4oCc6Zeo56qXI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uuiDveaZuumAoOmihuWvvOiAheKAneOAgue7j+i/h+WkmuW5tOadpeeahOS4jeaH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juWhkeS6p+WTgemUgOW+gOWbm+W3neOAgemHjeW6huOAgeS6keWNl+OAgei0t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leilv+OAgeilv+iXj+etieWMuuWfn++8jOi/keW5tOadpeW5tOWdh+mUgOWUruaUtuWF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LljY7loZHkurrlirHnsr7lm77msrvvvIznvJTpgKDkuobku4rlpKnnmoTljY7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otaLlvpfkuobnpL7kvJrnmoTorqTlkIzjgII8L3A+PHA+PHN0cm9uZz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U8L3N0cm9uZz48L3A+PHA+OTDlubTku6PvvJrlm73liqHpmaLljJblrablu7rmnZDi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gJ3pobnnm67mjILniYzjgILlm73lrrblpKflipvmjqjlub/ljJblrablu7rmnZD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zku6XloZHku6PpkqLjgIHku6XloZHku6PmnKjigJ3nmoTlj5HlsZXmiJjnlaX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oZHigJ3lk4HniYzlupTov5DogIznlJ/jgII8L3A+PHA+MjAwMOW5tO+8muW8lei/m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iOi/m+mXqOeql+WItuS9nOW3peiJuuWSjOaKgOacr++8jOi3teihjOiKguiDveWHj+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S8mOWFiOOAguWcqOilv+WNl+WcsOWMuuW7uueri+WujOWWhOeahOiQpemUg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4k+mXqOeahOeUn+S6p+WKoOW3peWfuuWcsO+8jOWNjuWhkemXqOeql+eri+i2s+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kOatpemdouWQkeWFqOWbveOAgjwvcD48cD4yMDEw5bm0fuiHs+S7iu+8mu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eql+WItuS9nOWSjOWuieijheaKgOacr+eahOaPkOWNh++8jOaOqOWKqOmXqOeql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MluWSjOaZuuiDveWMluWPkeWxle+8jCDkuLrlrqLmiLfmj5Dkvpvnsr7oh7T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p6PlhrPmlrnmoYjvvIznlKjmm7ToioLog73jgIHmm7TmmbrmhafjgIHmm7Tnjq/kv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oZHpl6jnqpfmnaXmlLnlloTkurrlsYXnjq/looPvvIzlhbHliJvnvo7lpb3mmI7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zamMtODQ2MDk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NqYy04NDYwO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4B876BFBAF1CD0ED5D3F86FC3D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