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DCF8F4FD0A21D685CCB828591A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DCF8F4FD0A21D685CCB828591A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5L2T5Y2h54mM5ri45oiP44CKVW5pb24g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gIsyMDIz5bm06Zeu5LiWIOe7k+WQiOOAiuWSkuacr+WbnuaImOOAi+OAiueMjuS6u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vOeBreS5i+WIg+OAi+etieeDremXqOS9nOWTgT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el5pys5LiH5Luj5LuK77yIN++8ieaXpeWFrOW8gOaWsOasvuWNoeeJjOa4uOaIj+OA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QXJlbmHjgIvvvIznu5PlkIjjgIrlkpLmnK/lm57miJjjgIvjgIHjgIrnjI7kurogw5cg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44CB44CKQ29kZUdlYXNzIOWPjeWPm+eahOmygei3r+S/ruOAi+OAgeOAiumsvOe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OAi+etieefpeWQjeWKqOeUu+OAgea8q+eUu+S4jua4uOaIj+S9nOWTge+8jOmihOWu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IOW5tCAzIOaciOi1t+mZhue7reWcqOaXpeacrOS4iuW4guOAg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yMTIwNy8yMDIyMTIwN2Zpank0c2hrbGZrLmpwZyIgYWx0PSLlrp7kvZP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uLjmiI/jgIpVbmlvbiBBcmVuYeOAizIwMjPlubTpl67kuJYg57uT5ZCI44CK5ZKS5py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L44CK54yO5Lq644CL44CK6ay854Gt5LmL5YiD44CL562J54Ot6Zeo5L2c5ZOB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jgIpVbmlvbiBBcmVuYeOAi+aYr+asvuWvueaImOWNoeeJjOa4uOaI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enjea8q+eUu+OAgeWKqOeUu+S4jua4uOaIj+S4reeZu+WcuueahOinkuiJsu+8j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nOWTgeeahOeVjOe6v+i/m+ihjOaImOaWl++8jOWumOaWueS7iuaXpeWFrOW8gOS6hu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eJh++8jOesrOS4gOazouWwhuS6juaYjuW5tCAzIOaciCAyNCDml6XlnKjml6XmnK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jaHniYzljIXmi6zjgIrlkpLmnK/lm57miJjjgIvjgIHjgIrnjI7kurogw5cg54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Q29kZSBHZWFzcyDlj43lj5vnmoTpsoHot6/kv67jgIv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piO5bm0IDQg5pyIIDI4IOaXpeWwhuaOqOWHuuOAiumsvOeBreS5i+WIg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tuWDj+Wkp+W4iCDpl6rogIDoibLlvanjgIvvvJvmmI7lubQgNSDmnIjmjqjlh7rjgIr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vKDlpYfjgIvjgIHjgIrlhbPkuo7miJHovaznlJ/lj5jmiJDlj7LojrHlp4bov5nmoaP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pCTEVBQ0jmrbvnpZ7ljYPlubTooYDmiJjnr4fjgIvvvIzogIzmmI7lubQgN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qjlh7rjgIrmiJHnmoToi7Hpm4TlrabpmaLjgIvjgII8L3A+PHA+44CA44CA5LiH5Luj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IFlvdXR1YmUg5b2x54mH6K+05piO5LqG44CKVW5pb25BcmVuYeOAi+WNoeeJjOa4u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WvueaImOinhOWImeivtOaYju+8jOa4uOaIj+WFseacieWbm+enjeWvueaIm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heaLrCAxIOWvuSAxIOeahOWfuuacrOaImOaWl+inhOWIme+8jOaMh+WumuS9nO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jOmXtOaImOaWl+eahOWNleS4gOS9nOWTgeWvueaImOinhOWIme+8jOeUseS4ie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WTgeaQremFjeaIkOWNoeeJjOe7hOWQiOi/m+ihjOWvueaImOeahOS4ieS9nOWTge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OWIme+8jOi/mOacieeUseS4ieWQjeeOqeWutue7hOaIkOS4gOmYn+OAgei/m+ihjOS4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aImOeahOWboumYn+aImOaWl+inhOWImeOAgjwvcD48cD7jgIDjgIDmuLjmiI/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tojpmaTlr7nmiYvmiYvkuIrnmoTkuIPlvKDnlJ/lkb3ljaHlsLHog73ojrflvp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hLbogIznjqnlrrblnKjlh7rljaHml7bpnIDopoHku5jlh7rmiJDmnKz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kuInngrnnmoTooYzliqjngrnmlbDvvIzku6Xlj4rog73mupDkuKTnp43vvIz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v5DnlKjmnInpmZDnmoTov5nkuKTnp43otYTmupDvvIzlsLHmiJDkuLrojrfog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A0MjY0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Lmh0bWwiPmh0dHBzOi8vZHFjbS5uZXQveml4dW4vMTY3MDQyNjQ5NDE5M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DCF8F4FD0A21D685CCB828591A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