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668634E278776E2938C4F7FF39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668634E278776E2938C4F7FF39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ta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35bm077yM5Zu95YaF55+l5ZCN576O5a655YGl5bq3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76O5aWz5oCn5o+Q5L6b6JCl5YW7576O5a656Kej5Yaz5pa55qGI77yM5Lul6IO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L+mFtee0oC/nkoDnkqjnmb3nrYnns7vliJfkuqflk4HotaLlvpfluILlnLrlj6P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JCl5YW7576O5a655LiT5a62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hOmAieS8mOi0qOi/m+WPo+WOn+aWme+8jOS7pemrmOWTgei0qOeahO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S+m+eUseWGheiAjOWklueahOiQpeWFu+e+juWuueino+WGs+aWueahiO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ls+aAp+mDveWPr+S7peW/mOiusOW5tOm+hO+8jOWPkeeOsOiHquW3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agt+e+juOAgjwvcD48cD48c3Ryb25nPkx1bWnog7bljp/om4vnmb3ns7vli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aWz5oCn55qE6IO25Y6f6JuL55m96ZqP5bm06b6E5aKe6ZW/5pi+6J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IKM6IKk55qE6LSo5oSf5bCx5LiN5aaC5bm06L275pe25rC05ram5by55ru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bi45L+d5YW75Lit6ZyA6KaB5pyJ5pWI55qE6KGl5rC05L+d5rm/44CCPC9wPjxw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g7bljp/om4vnmb3ns7vliJfpgILlkIjnmq7ogqTnmoTooaXmsLTmu4vlhbvjgIJMdW1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OV5Zu96YCJ5Y+W5rW36bG855qu5Lit55qE6IO25Y6f77yM5Lil6YCJ5Lqa5aS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Zu96ZmF5qCH5YeG5LyB5Lia77yM55Sf5Lqn5LyY6LSo6bG86IO25Y6f6JuL55m96I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pyJ5pWI5ZC45pS277yM6KGl5YWF5rC05YiG77yM6ZqQ6YCA57uG57q577yM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N546w5Lid6Iis5aup5ruR44CCPC9wPjxwPjxzdHJvbmc+THVtaemFtee0o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cD7kuKrkurrkvZPotKjjgIHnjq/looPmsaHmn5PjgIHnlJ/mtL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pa7po5/lpLHosIPjgIHlnoPlnL7po5/lk4HlhYXmlqXvvIzkuI3kvYblvbHlk43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m7TpgKDmiJDkuprlgaXlurfpl67popjjgILlnKjov5nkuKrlubTku6PvvIzkv53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ubPooaHkuI3lrrnlv73op4bjgII8L3A+PHA+THVtaemFtee0oOezu+WIl+S8m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Un+aAgeWGnOWcuuWOn+aWme+8jOS7peWkmuauteW8j+eUn+eJqeWPkemFteeyvumF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WkqeWkqei6q+a4heWHgOOAgeS9k+i9u+ebiOOAgeeyvuelnui2s++8jOiHqu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0qOS9k+aAgeOAgjwvcD48cD48c3Ryb25nPkx1bWnnkoDnkqjnmb3ns7vli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bm06L275aWz5oCn5Zac54ix5peF5ri444CB6L+Q5Yqo5ZKM5ZCE5by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77yM5L2G5Y+I5ouF5b+D6KKr5pmS6buR44CC6Ziy5pmS5Lqn5ZOB5L+d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+t77yM6ZyA6YeN5aSN5raC5oq577yM5rK56IW76IW75Y+I6K6p5Lq65LiN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pyJTHVtaeeSgOeSqOeZveezu+WIl++8jOS6p+WTgeWvjOWQq+aphOamhOWPt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kmumHjeawtOaenOeyvuWNju+8jOWGheWkluWFvOmhvu+8jOWPkeaMpeS6ruiCj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+aViOOAgjwvcD48cD7mmI7mmJ/kuqflk4Hnu7zlkIjmnpzlkbPppa7vvIzluKbmnaX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zlpJbnmoTkuq7ogqTkv53lhbvvvIzkv53lhbvlpKnlpKnlgZrvvIzlsLHog73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HlhoXpooTpmLLvvIzpmLvmjKHoibLntKDmsonmt4DogozogqTmt7HlsYL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koDnkqjkuq7kuL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bWktODM5OTY4Lmh0bWwiPmh0dHBzOi8vZHFjbS5uZXQvd2VuYW4vbHVtaS04Mzk5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668634E278776E2938C4F7FF39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