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2:0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5EFFA4EA59AD60313AED3A3AC01B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5EFFA4EA59AD60313AED3A3AC01B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6IGUS29ubGF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ZflurfogZTluIzloqjnp5HmioDmnInpmZDlhazlj7jvvIjmm77nlKjlkI3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ZflurfogZTlronpmLLnp5HmioDogqHku73mnInpmZDlhazlj7jvvInliJvlp4vkuo4xO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it5Zu96L6D5pep55qE5oql6K2m5LyB5Lia5LmL5LiA77yM5piv5Lul5Li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o+Q5L6b5a6J5YWo5L+d6Zqc5Li65ZCv54K577yM5oul5pyJ5LqS6IGU572R5oql6K2m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bmz5Y+w5ZKM5pm66IO956Gs5Lu25L2T57O777yM5LiT5rOo5LqO5omT6YCg5Lit5Zu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aKR5LqS6IGU572R5oql6K2m5paw55Sf5oCB57O757uf55qE5LyB5Lia44CCPC9wPjxw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kmuW5tOadpe+8jOW6t+iBlOS4gOebtOaImOaImOWFouWFou+8jOWcqOeos+WumuS4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WPkeWxle+8jOW3sue7j+aIkOS4uuWbveWGheWkluS6q+aciei+g+mrmOe+juiq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humikeS6kuiBlOe9keaKpeitpuS8geS4muWSjOS4k+S4mueahOaZuuiDveehrOS7tu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jeWKoeWVhuOAgui/keW5tOadpe+8jOWFrOWPuOenr+aegeWTjeW6lOWbveWutuWuj+in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aUv+etlu+8jOWkp+WKm+WPkeWxleeOsOS7o+acjeWKoeS4muOAguWcqOKAnOWkp+S8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muOAgeS4h+S8l+WIm+aWsOKAneeahOe7j+a1juW8leaTjuWPt+WPrOS4i+WSjOKAnOS6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kSvigJ3nmoTotovlir/mnLrpgYflvJXlr7zkuIvvvIzlurfogZTlrqHml7bluqblir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t6XkuJrkuqflk4Hlkozkv6Hmga/lhYXliIbono3lkIjvvIzmi6XmirHkupLogZTnvZ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igJznlKjmiLfkvZPpqozlkozmnI3liqHigJ3kuLrmoLjlv4PnmoTkupLogZTnvZHmgJ3n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vIDlj5HkuobkupHop4bpopHkupLogZTnvZHmiqXorabkuqflk4HvvIzmior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otKjlkozmnI3liqHlgZrliLDkuobmnoHoh7TvvIzlubbpppbliJvkuobigJzlubPlj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2uK+aZuuiDveehrOS7tivmnI3liqEr5L+d6ZmpK+S6kuiBlOe9kemHkeiejeKAneaW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kOiQpeaooeW8j++8jOaehOW7uuS6huKAnOS6kuiBlOe9kSvmiqXorabigJ3mlrDnlJ/m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vvIzlnKjnpL7kvJrlkozooYzkuJrlhoXlj5fliLDlub/ms5vnmoTotZ7oq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IGU5o+Q5Ye655qE4oCcMzExMTEx4oCd5bel56iL77yaM+W5tOWGheWcqOWFqOWbve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ljYPlrrblurfogZTlk4HniYzlvaLosaHlupfvvIzmlK/mjIEx5LiH5Liq5aSn5a2m55Sf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pyN5YqhMeeZvuS4h+WVhuWutuOAgTHnmb7kuIflrrbluq3jgIEx55m+5LiH6L6G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C5bq36IGU5Li65LqG5raI6Zmk5Lq65Lus55Sf5rS7546v5aKD5Lit6K+45aSa5Li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a6J5YWo5LqL5Lia5Li66LW354K577yM5Zyo6Ziy55uX44CB5raI6Ziy44CB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p6ICB44CB5L2N572u5L+h5oGv5pyN5Yqh562J5LqL5Lia6aKG5Z+f5Li656S+5Ly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52A5aSa56eN5pyN5Yqh77yM5L2/5rCR5LyX55qE55Sf5rS76LSo6YeP5ZKM5bm456aP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b6X5Yiw6L+b5LiA5q2l5o+Q6auY44CC5YWs5Y+45YaF6K6+55qE4oCc5bq36IGU5ZWG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oCd77yM5pu05piv5Li66L+b5LiA5q2l5o+Q6auY5pyN5Yqh5rC05bmz77yM5a6a5pyf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Lul5LqS6IGU572R5oql6K2m5biC5Zy66L+Q6JCl44CB5LqS6IGU572R5aKe5YC8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566h55CG562J5Li76aKY55qE5Lqk5rWB5Z+56K6t5Lya77yM5peo5Zyo5Li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ql6K2m5Y+K5LqS6IGU572R6KGM5Lia55qE5YGl5bq35pyJ5bqP5Y+R5bGV5o+Q5L6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k5rWB44CB5o+Q5Y2H55qE5bmz5Y+w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rbGtvbmxhbi02NDE5My5odG1sIj5odHRwczovL2RxY20ubmV0L3dlbmFuL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ubGFuLTY0MTk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5EFFA4EA59AD60313AED3A3AC01B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