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7A2D92D13B9BBB916F72DAAB64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7A2D92D13B9BBB916F72DAAB64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p6B5rW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jZfmnoHmtbfmlrDmnZDmlpnogqHku73mnInpmZDlhazlj7jmmK/nlLH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lq/lu7rmnZDph43ph5HmiZPpgKDnmoTmlrDlnovnlJ/mgIHlip/og73lnovnoYXol7v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nZDlk4HniYzllYbjgILlhazlj7jms6jlhozlnKjljJfkuqzmnJ3pmLPljL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o7noYXol7vms6Xlo4HmnZDorr7orqHjgIH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4rlrprliLbmnI3liqHkuo7kuIDkvZPnmoTlpKflnovnu7zlkIjnsbvogqHku73liL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jZfmnoHmtbfku6XigJznlJ/mgIHmlofljJbvvIzkv53miqTnjq/looPigJ3ku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kIblv7XvvIzku6XigJznlJ/mgIHmlofljJbku7flgLzlkozlhajkuqfkuJrpk7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uK3pq5jnq6/lgaXlurflip/og73lnovoo4XppbDlo4HmnZDigJ3kuL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prkvY3vvIzigJzpmaTphpvnoYXol7vms6XvvIzljJfkuqzljZfmnoHmtbfigJ3kuLr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7zor63vvIzku47nnJ/mraPmhI/kuYnkuIrlrp7njrDkuobkuK3lm73noYXol7vms6X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mnI3liqHlubPlj7DjgII8L3A+PHA+5YWs5Y+46IeqMjAxMuW5tOaIkOeri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Ot+W+l+WbveWutuS4k+WIqTIy6aG577yM6L+e57utNuW5tOiOt+W+l+KAnO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ensOWPt+KAne+8jOeOh+WFiOWFpemAieOAiuWbveWutuW7uuet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uvuiuoeWbvumbhuOAi++8jOOAiuWFqOWbveW7uuadkOi0qOmHj+OAgeacjeWKo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UFBQee6p+S8geS4muOAi++8jOW5tuaIkOS4uuOAijIwMTjlubTooYzkuJrkuLvopo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tbfojYnljZXkvY3jgIvjgILmnKrmnaXljZfmnoHmtbflsIbmm7TliqDliqrlip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lsYXmsJHlrqTlhoXnqbrmsJTotKjph4/lsL3lv4PlsL3otKPvvIzkuLrmlbTkuKrn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s6XooYzkuJrnp6/mnoHlj5HlsZXotKHnjK7lipvph4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5qaC05NjU4M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amgtOTY1O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7A2D92D13B9BBB916F72DAAB64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