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4189CF9F56A6691B0801679BC2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189CF9F56A6691B0801679BC2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eGRVpP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45bm077yM5Zu95YaF5pm66IO96L+Q5Yqo6KGo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655So5oi35o+Q5L6b6auY57K+5a+G5Yi26YCg5LiO5L+h5oGv5oqA5py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Y+v56m/5oi05pm66IO96K6+5aSH77yM5Lul5Y+K5L2T6IO96K+E5LywL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WIki/ov5DliqjnirbmgIEv6L+Q5Yqo6LSf6I23562J5pm66IO96L+Q5Yqo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VaT07vvIjkuK3mloflkI3vvJr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iJvnq4vkuo4yMDA45bm077yM56CU5Y+R5oC76YOo5L2N5LqO5Lit5Zu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WW5YWD5YWI55Sf5Yib56uL44CCRVpPTuS9nOS4uuS4k+S4mui/kOWKqOenkeaKg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i/kOWKqOWSjOenkeaKgOiejeWQiO+8jOWni+e7iOWdmuaMgeS7peeUqO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guOW/g++8jOiHtOWKm+S6juS4uueUqOaIt+aPkOS+m+abtOenkeWtpuOAgeab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r+epv+aItOaZuuiDveS6p+WTgeOAgjwvcD48cD5FWk9O5a6c5YeG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R77yIRe+8ieOAgeeZu+Wxse+8iEjvvInjgIHlv4PnjofluKbvvIhD77yJ44CB6Le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O+8ieOAgemqkeihjO+8iFTvvInkupTlpKfns7vliJflpJrmrL7kuqflk4Hku6Xlj4o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5a6c5YeGQVBQ5rOo5YaM55So5oi344CCRVpPTuWunOWHhuaYr+mbhuehrOS7tu+8i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+acjeWKoeS6juS4gOi6q+eahOaZuuiDvei/kOWKqOWTgeeJjO+8jOehrOS7tuaWuemd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jnuWIqea1puWFieWtpuW/g+eOh+etieWbvemZheWJjeayv+mihuWfn+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mrmOeyvuWvhuWItumAoOS4juS/oeaBr+aKgOacr+ebuOe7k+WQ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/kOWKqOihqOOAgjwvcD48cD7ova/ku7bmlrnpnaLvvIxFWk9O5a6c5YeG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5oC75bGA5L2T56eR5omA5oiQ56uL6L+Q5Yqo5Y+v56m/5oi05pm66IO9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Z2a5oyB6Ieq5Li75Yib5paw6K6+6K6h5ZKM5pm66IO9566X5rO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6CU5Y+R5LiD5qGj5b+D546H566X5rOV77yM5LiT5rOo5LqO5o+Q5L6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Sf55+l44CB5Liq5Lq66L+Q5Yqo566h55CG5ZKM6L+Q5Yqo56S+5Yy6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ZCM5pe25LiT5rOo5LqOQUnotYvog73ov5DliqjlvIDmi5P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ZPog73or4TkvLDjgIHorq3nu4PorqHliJLjgIHov5DliqjnirbmgIHjgIHov5Dliq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Ynmmbrog73ov5DliqjkvZPpqozvvIzorqnov5Dliqjmm7TlronlhajjgIHmm7T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p5HlrabjgII8L3A+PHA+5pyN5Yqh5pa56Z2i77yM5YWs5Y+45Zu057uVRVpPTuWu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eahOWunOi3keWbouOAgeWunOi3keivvuWgguOAgeWunOi3kei1m+S6i+eti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a1gea0u+WKqO+8jOeOsOW3suWcqOi3keatpeWciOWGheWklumih+WFt+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unOi3keivvuWgguS4reWIhuS6q+i/kOWKqOefpeivhuOAgei3kemprOaUu+eV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acn+e7hOe7h+e6v+S4iuOAgee6v+S4i+S6pOa1geS8muWPiuiuree7g+iQpeeti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prOaLieadvuOAgeWfjuW4gui3keetieS4u+mimOi1m+S6i+S/oeaBr++8jOS4uu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kmuWFg+WMlueahOWtpuS5oOS4juS6kuWKqOacuuS8m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ljJfkuqzjgIHlub/lt57jgIHmt7HlnLPjgIHmiJDpg73jgIHph43luo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plb/mspnjgIHnpo/lt57nrYnlnLDorr7mnIkzMDDlpJrlrrbmiYvooajkuJPmn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vJflpJrkuLvmtYHnlLXllYblubPlj7Dlrp7njrDkuoblhajnvZHopobnm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6ZXpvbi00MjI1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mV6b24tNDIyNT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189CF9F56A6691B0801679BC2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