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FCF784EDE37FABB95B6691D4ECA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FCF784EDE37FABB95B6691D4ECA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JMRSBKRUFO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UJMRUpFQU5T5Z+65LqO546w5Luj5Lit5Zu95Lq677yITU9ERVJOIENISU5FU0Up55q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7K+56We77yM5omT6YCg5LiO5LyX5LiN5ZCM55qE6LaF6YW354mb5LuU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OB54mM5Yib56uL5LmL5Yid77yMQUJMRUpFQU5T5L6/6ZKI5a+55Lqa5rSy5Lq6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oyB57ut5byA5Y+R5LiT5Lia54mI5Z6L77yM5aGR6YCg5Lqa5rSy5Lq66Imv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CPC9wPjxwPkFCTEVKRUFOU+WTgeeJjOeri+i2s+S6jueLrOeri+OAgeecn+Wu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eUn+a0u+aAgeW6pu+8jOeUqOeOsOS7o+aEn+mHjeaWsOa8lOe7juWkjeWPpOmj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Im+aWsOW3peiJuuS4juadkOaWmeeahOi/kOeUqOi1i+S6iOS6hkFCTEVKRUFOU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o+awuOaBkuOAgeaXtuWwmue7j+WFuOOAgjwvcD48cD48c3Ryb25nPkFCTEUgSkVBT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5Too6RETkHvvJo8L3N0cm9uZz48L3A+PHA+QUJMRUpFQU5T55qE5Y6f6Imy77yM6LS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b5LuU6KOk55qE6K6+6K6h5LiO5YaN5Yib6YCg5LmL5Lit77yM5Zyo54Ot5oOF5Li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7uP5YW45LiO5pe25bCa5LmL6Ze077yM5om+5Yiw5bmz6KGh5pSv54K577yM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ERVJOIENISU5FU0Xnsr7npZ7jgII8L3A+PHA+5pGp55m75aSN5Y+k4oCcTU9ERVJOIFZJ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igJ3mmK9BQkxFSkVBTlPnmoTorr7orqHnkIblv7XvvIzlnKjov73msYLnroDmtIHlpI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zpob7op4bop4nmlYjmnpznmoTlubPooaHlipvmiormjqfkuIvvvIzlh7jmmL7nsr7m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oznroDku4vnmoTorr7orqHjgII8L3A+PHA+PHN0cm9uZz5BQkxFIEpFQU5T54mb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4m55b6B77yaPC9zdHJvbmc+PC9wPjxwPuKAnOe8nee8neihpeihpeKAneaJk+mAo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iHqueEtuepv+egtOeahOKAnOecn+WunuawlOaBr+KAne+8jOWkjeWPpOaRqeeZu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JkemdouiAjOadpeOAgjwvcD48cD7nq4vkvZPliaroo4HvvJrnq4vkvZPohp3vvIz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6TnrZLjgII8L3A+PHA+5r2u5rWB5rSX5rC077ya5omL5bel5oSf6Ieq54S25YGa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2J57qn5omT56Oo44CB56C05rSe44CB5L+u6KGl77yM54m55Yir5a695omL5raC5ry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SP5paR5omT6YCg54m55Yir5pWI5p6c77yM5aSa56eN6KOF6aWw57uG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i0qOmdouaWme+8muS4jeWQjOetiee6p+W8ueWKm+eJm+S7lO+8jOmrmOWTgei0qOe6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muenjeiJsuWF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qZWEtODU2NjU0Lmh0bWwiPmh0dHBzOi8vZHFjbS5uZXQvd2VuYW4vYWJsZSBqZWEt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FCF784EDE37FABB95B6691D4ECA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