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D8394D20259CAF1F8AB4E657EF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8394D20259CAF1F8AB4E657EF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aOrUkFB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I6x5aOr6KGA5ray5Yi25ZOB6IKh5Lu95pyJ6ZmQ5YWs5Y+45oiQ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DIwMDjlubTlnKjmt7HkuqTmiYDkuK3lsI/mnb/mjILniYzkuIrluIL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wMDIyNTLvvInvvIzmmK/kuprmtLLnmoTooYDmtrLliLblk4H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szMOW5tOadpe+8jOaJk+mAoOS6hua2teebluihgOa2suWItuWTgeS6uuihg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6uuWFjeeWq+eQg+ibi+eZveWSjOWHneihgOWboOWtkOS4ieexu+WIq+eahDEx6aG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76KaB5Lqn5ZOB5YyF5ous5Lq66KGA55m96JuL55m944CB5Lq65YWN55ar55C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B6Z2Z5rOo5Lq65YWN55ar55CD6JuL55m944CB5LmZ5Z6L6IKd54KO5Lq65YWN55a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44CB56C05Lyk6aOO5Lq65YWN55ar55CD6JuL55m944CB54uC54qs55eF5Lq6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JuL55m944CB5Lq65Yed6KGA6YW25Y6f5aSN5ZCI54mp44CB5Lq65Yed6KGA5Zug5a2Q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Gu+W5suS6uuWHneihgOmFtuOAgeS6uue6pOe7tOibi+eZveWOn+OAgeWklueUqOWG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6pOe7tOibi+eZveeymOWQiOWJguOAguaYr+WbveWGheWwkeaVsOiDveWkn+WHuuWP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ItuWTgeeahOeUn+S6p+S8geS4muOAguaIquatouebruWJje+8jOS4iua1t+iOseWj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Qq+WcqOW7uueahOWFseaciTM15a626KGA5rWG56uZ77yM6KGA5rWG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+OTAw5ZCo77yM57Sv6K6h5Lqn5ZOB6LaF6L+HMzAwMOS4h+eTtu+8jO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u+S9leehruWumueahOeXheavkuaEn+afk+aKpeWRiuWPiuS6p+WTgei0qOmHj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iJr+S6i+S7tuOAgjwvcD48cD7kuIrmtbfojrHlo6vkvZzkuLrnlJ/nianljLv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IrmppzkvIHkuJrvvIzloavooaXkuoblm73lhoXjgIHlm73pmYXnmoTnoJTlj5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qbrnmb3jgILov5EzMOW5tOeahOa3seiAlee7huS9nO+8jOS4iua1t+iOseWjq+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eglOWPkeOAgeeuoeeQhuOAgeWTgeeJjOS7peWPiuWboumYn+S9k+ezu+W7u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gOWmguaXouW+gOWcsOi3teihjOedgOKAnOS7juS6uuW/g+WIsOS6uuW/g+KAn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S9v+WRve+8jOS7peKAnOWutuWbveaDheaAgOKAneetkeKAnOS6uuW/g+S6i+S4m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mtbfojrHlo6vlsIbnp6/mnoHmlbTlkIjlhajnkIPotYTmupDvvIzlm7T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iLblk4HkuqfkuJrluIPlsYDliJvmlrDpk77vvIzmnoTlu7rmmbrlupPigJTigJ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nqbbpmaLigJTigJTlm73pmYXmgKflrp7pqozlrqTkuInkuKrliJvmlrDmlK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ooYDmtrLliLblk4HooYzkuJrliJvmlrDnlJ/mgIHlnIjvvIzku6XlhoXnlJ/lvI/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moLnln7rvvIzku6XlpJblu7blvI/lubbotK3kuLrot6jotorvvIzmiZPpgKD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iLblk4HooYzkuJrnmoTmsJHml4/oiKrmr43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cmFhcy00MjU4N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3JhYXMtNDI1O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8394D20259CAF1F8AB4E657EF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