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A3ECDADBD8760186EA160FDA7A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A3ECDADBD8760186EA160FDA7A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Z+65b63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L/ln7rmiJDnq4vkuo4xOTc55bm077yM5Yib5Yqe6Iez5LuKNDLlubT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Kvplb/nmoTlsoHmnIjvvIzotbDov4fkuoboibDovpvnmoTljobnqIvjgILnp6/mt4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kurrmiY3jgIHotYTmnKzjgIHmuKDpgZPvvIzliJvpgKDkuobml6DmlbD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oDmnK/kuJPliKnvvIzkuLrmnKjliLblk4HooYzkuJrlgZrlh7rkuobotKHnjK7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h43ngrnkuqflk4HkuLrmnKjpl6jjgIHlnLDmnb/jgIHmiqTlopnmnb/jgIHmn5znsb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o4Xlt6XnqIvmiYDpnIDnmoTmnKjliLb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qZGQtMzQ1ODAwLmh0bWwiPmh0dHBzOi8vZHFjbS5uZXQvd2VuYW4v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NDU4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A3ECDADBD8760186EA160FDA7A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