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62C25AC7E74165599E4A025FA5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62C25AC7E74165599E4A025FA5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ZCO5aW26Iy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jlubTvvIzljY7mtqbmgKHlrp3po5/lk4H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nn6XlkI3nk7boo4XlpbbojLblk4HniYzvvIzovoPml6nph4fnlKjml6Doj4z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rnlvI/nlJ/kuqfnmoTnk7boo4XlpbbojLbvvIzljp/lkbPlkozmn6DmqqzlkbPnuqL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nu4/lhbjkuqflk4E8L3N0cm9uZz48L3A+PGgyPuWTgeeJjOeugOS7izwvaDI+PHA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eTtuijheWltuiMtuKAlOKAlOWNiOWQjuWltuiMtuivnueUn++8jOS7juat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S+v+aIkOS4uuS4gOenjeWPr+S7pemaj+aXtumaj+WcsOmlrueUqOeahOWkp+S8l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4i+WNiOiMtueahOaWh+WMluW+l+WIsOW5v+azm+a1geS8oOOAgjwvcD48cD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bojLbns7vliJfliIbliKvmnInljp/lkbPlkozljJfmtbfpgZPonJznk5zlkbP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jgILlhbbkuK3vvIzljp/lkbPlpbbojLbmnInnk7boo4U1MDBtbOOAgee9kOijhTM0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O26KOFMzUwbWzlkoznk7boo4UxLjVM77yM5YyX5rW36YGT6Jyc55Oc5ZGz5aW26Iy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KOFNTAwbWzjgII8L3A+PHA+MjAwMeW5tO+8jOWNiOWQjue6ouiMtui/m+WFpe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LpeacieWNjuS4veeahOe6ouiMtummmeawlOWPiua4hembheeahOa7i+a2puWPo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eDremHj+eahOS8mOi0qOe7j+WFuOe6ouiMtuOAguWNiOWQjue6ouiMtue7j+WFu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TLmrL7nuqLojLbvvIzliIbliKvmmK/ljYjlkI7ljp/lkbPnuqLojLbnk7boo4U1MDBt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QjuafoOaqrOWRs+e6ouiMtueTtuijhTUwMG1s44CCPC9wPjxwPueyvumAieS8mOi0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S4jui/m+WPo+Wltua6kO+8jOmHh+eUqOiwg+WSjOaKgOacr++8jOiwg+WHuue6o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+WltueahOmFjeavlO+8jOS4jea3u+WKoOakjeiEguacq++8jOS4jeWQq+WPjeW8j+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uO+8jOS9juiEguiCquWFheWIhumHiuaUvuiMtummmeiMtuWRs++8jOS4jueJm+Wlt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mlsea7oeiHqueEtuiejeWQiOWcqOS4gOi1t++8jOmFnemFv+S6huWNiOWQjuWltuiM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mmemGh+S9meWRs++8m+aXoOiPjOWGt+eBjOijheaKgOacr++8jOavj+S4gOeT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ltuiMtuWFt+Wkh+WuieWFqOOAgeiHqueEtuWlveWRs+mBk++8jOe7meS9oOW4p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4jeiFu+eahOiIkuacjeWPo+aE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2huYy05OTAwMTkuaHRtbCI+aHR0cHM6Ly9kcWNtLm5ldC93ZW5hbi93aG5j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62C25AC7E74165599E4A025FA5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