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5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3F56AA49D4065A4ED49D06494B66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F56AA49D4065A4ED49D06494B6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6ZKw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qLpkrDlnYrnu6Plk4HmiJDnq4vkuo4yMDAw5bm077yM6ZSA5ZSu5oC76YOo6K6+5Zy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L6D5aSn55qE5bCP5ZWG5ZOB5Lqk5piT5biC5Zy64oCU4oCU5rWZ5rGf5LmJ5LmM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Ch5a+857qi57uj5rS+5a625bGF5paH5YyW5Y+R6LW36ICF44CCPC9wPjxwPue6oumS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ni+e7iOS7peKAnOivmuS/oeOAgeeDreaDheOAgeWIm+aWsOKAneS4uu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peKAnOWVhuWutuWFsei1ou+8jOaKiua7oeaEj+W4pue7memhvuWuouKAneS4u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k+mAoOWHuuWFt+acieW4guWcuuernuS6ieWKm+OAgeWFt+acieS4reWbveS8oOe7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Juuacr+eahOaWsOWFtOS8geS4muOAguWFrOWPuOaLpeacieS4gOaJuemrmOe0o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iuvuiuoeS6uuaJjeWSjOS4muWKoeaKgOacr+mqqOW5su+8jOS7luS7rOWboue7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+8jOS4jeaWreWIm+aWsO+8jOiuvuiuoeWHuuaVsOeZvuenjeS6p+WTge+8jOi/m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+l+WIsOS6huWFqOWbveWQhOWcsOWuouaIt+eahOmrmOW6puivhOS7t+WSjOi1nu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7juiuvuiuoeOAgemAieaWmeOAgeWKoOW3peWIsOWMheijheWQhOS4quW3peW6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xguS8mOi0qO+8jOiuqee6oumSsOWdiueahOS6p+WTgeWni+e7iOmDveaVo+WPk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iJuuacr+eahOawlOaBr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lmLTE5MjQuaHRtbCI+aHR0cHM6Ly9kcWNtLm5ldC93ZW5hbi9oeWYtMTky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F56AA49D4065A4ED49D06494B66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