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7:4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6E18B862A580E5FA0DB5D077AE43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6E18B862A580E5FA0DB5D077AE43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I6Ziz5Zu96ZmF5bGV6KeI5Lit5b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c3Ryb25nPuS4nOWMl+WcsOWMuuinhOaooei+g+Wkp+eahOS8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reW/g++8jOS4k+azqOS6juacjeWKoeWbveWGheWkluWkp+Wei+e7vOWQiOWxleS8mu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WNmuiniOS8mueahOWkp+Wei+e7vOWQiOaAp+S8muWxleWcuummhu+8jOS7peWFtui+g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bvemZheWMluOAgeaZuuiDveWMluawtOWHhuiRl+ensDwvc3Ryb25nPjwvcD48aD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66A5LuLPC9oMj48cD7msojpmLPlm73pmYXlsZXop4jkuK3lv4PvvIjku6XkuIvnroDnp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K3lv4PigJ3vvInlnZDokL3kuo7oi4/lrrblsa/ljLrkvJrlsZXot6855Y+377yM6Led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MTLlhazph4zvvIzot53moYPku5nlm73pmYXmnLrlnLoxM+WFrOmHjOOAgumhueebruaA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Dk1Ljk25LiH5bmz5pa557Gz77yM6K6h5YiS5YiG5Lik5pyf5bu66K6+44CC55Sx5rKI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q65rCR5pS/5bqc5YWo6aKd5oqV6LWE5bu66K6+5LiA5pyf5bel56iL5oC75bu6562R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MTYuNuS4h+W5s+aWueexs++8jOWFtuS4reWupOWGheWxleiniOmdouenrzEwLjU25Li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44CC57u85ZCI5pyN5Yqh5Yy66Z2i56evNOS4h+W5s+aWueexs++8jOWupOWkluWx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ouenrzIw5LiH5bmz5pa557Gz44CCPC9wPjxwPuWxlemmhuaMieeFp+WbvemZheS4k+S4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tOWHhuiuvuiuoe+8jOS4u+S9k+e7k+aehOeUsTjkuKrljZXlsYLjgIHml6Dmn7HjgIH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uqbni6znq4vlsZXljoXnu4TmiJDvvIzmr4/ljoXpnaLnp68xLjMy5LiH5bmz5pa5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6+NjI15Liq5Zu96ZmF5qCH5YeG5bGV5L2N44CC5Lit6Ze055Sx5Y+M5bGC6L+e5buK6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M5oC75L2T5Y+v5a6557qzNTAwMOS4quWbvemZheagh+WHhuWxleS9jeOAguS4nO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ilv+OAgeWMl+mdouWdh+iuvuacieinguS8l+eZu+W9leWOheOAguWMl+W5v+Wcuu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jOW8gOW5leW8j+OAgeW6huWFuOWPiuWkp+Wei+WFrOebiua0u+WKqOOAgjwvcD48cD7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kuK3lv4Porr7mnIkx6Ze0MTAwMOS6uuS8muiuruWOhe+8iOWGhemDqOWPr+eBtea0u+WIh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ie+8jDHpl7Q2MDDkurrmlrDpl7vlj5HluIPljoXvvIw06Ze0MjAw5Lq65Lya6K6u5Y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pl7Q1MOS6uuS8muiuruWupO+8jDPpl7TotLXlrr7kvJrorq7lrqTvvIwy6Ze05rS96LCI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m/5o6l5ZCE56eN5Lya6K6u44CB5Lya6KeB44CB562+57qm562J5rS75Yq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reW/g+iuvuacieWbm+aYn+e6p+WuvummhuOAgeWkp+Wei+e+jumjn+W5v+Wcuuet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l+acjeWKoeiuvuaWve+8jOWPr+S4uuWbveWGheWkluWuouWVhuWSjOaXhea4uOS6uuWRm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9j+Wuv+WSjOmkkOmlruacjeWKoeOAguS4reW/g+iHquW8gOmmhuS7peadpe+8jOWF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W+heS6huKAnOaxveWNmuS8muKAneOAgeKAnOWItuWNmuS8muKAneOAgeKAnOWMu+WN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neOAgeKAnOiXj+eNkuWxleKAneOAgeKAnOWFqOWbveaxvemFjeWxleKAneOAgeKAnO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r+acuuWxleKAneOAgeKAnOS4reWbveW5v+WRiuiKguKAneOAgeKAnOWFqOWbveezlumFk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neetieWbveWutuOAgeWbvemZheaAp+Wkp+Wei+WPiui2heWkp+Wei+WxleiniO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WIsOS6huekvuS8muWQhOeVjOS4gOiHtOiupOWPr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3lnanpsengtMzgwMzk5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3lnanpsengtMzgwMzk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6E18B862A580E5FA0DB5D077AE43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