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22585031AFA2D13466993D7C27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22585031AFA2D13466993D7C27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45bCa576O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rjlsJrnvo7lrabigJ3kuK3lm73lopnnurjova/oo4XppbDov57plIHlk4Hni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jgILlhazlj7jkvp3miZjlvLrlpKfnmoTmioDmnK/liJvmlrDvvIzkuKXos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qHnkIbkvZPns7vvvIzlrozlloTnmoTllK7lkI7mnI3liqHns7vnu5/ku6Xlj4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ov5HljYPlrrbnmoTokKXplIDnvZHnu5zvvIzkuLrmiYDmnIn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LTlv4PvvIzmuKnppqjlkozmu6HmhI/nmoTmnI3liqHlm57ppoj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Lul572R57uc5Li65aqS5LuL77yM5Lqn5ZOB5Li65a6e5L2T77yM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55qE6JCl6ZSA5qih5byP77yM5bey5oiQ5Yqf5YWl6am75aSa5a62572R57u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Y+w44CC6Zeo5bqX6YGN5Y+K5YWo5Zu9MzLkuKrnnIHjgIHluILjgIH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TovpbluILjgII8L3A+PHA+57q45bCa576O5a2m5bSH5bCa4oCc566A57qm6IC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oCd55qE5ZOB5ZGz55uu5qCH77yM5bCG54G15oSf5LiO5Yib5oSP6L+b6KGM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q5oCn6ICM5LiN5byg5oms55qE5Lqn5ZOB77yM5LiN5pat5LiT5rOo5LqO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6auY5Lit5Zu95a625bGF546v5aKD5Li65bex5Lu777yM5Zyo5paw6ICB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Lit5LiN5pat5o6o6ZmI5Ye65paw44CCPC9wPjxwPuivmuWunuOAgeacjeWK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WdmuaMge+8m+WKquWKm+OAgei/m+WPluaYr+aIkeS7rOS4jeWP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S4uuS6v+S4h+WutuW6reaPkOS+m+S4quaAp+WMlueahOWimemdoui9r+ijhem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i/nOS4jeWPmOeahOS9v+WR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NseC03NDE4OTYuaHRtbCI+aHR0cHM6Ly9kcWNtLm5ldC93ZW5hbi96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MT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22585031AFA2D13466993D7C27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