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072B716A92DAEB4A72D79B030F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72B716A92DAEB4A72D79B030F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wYWxh5LmQ5Lyv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lJhcGFsYeS4ulJhcGFsYSBWTUPpm4blm6Lml5fkuIvnn6XlkI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vvIxSYXBhbGEgVk1D6ZuG5Zui5Zyo6Lev5Lqa44CB5LiJ6ZSa6ZKp44CB5ri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KT6bG85bel5YW3562J5Lqn5ZOB6aKG5Z+f5Y2g5pyJ6YeN6KaB5Zyw5L2N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Vk1D44CBU3Rvcm3jgIFCbHVlIEZveOOAgVN1Zml444CBTHVociBKZW5zZW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w8L3N0cm9uZz48L3A+PGgyPuWTgeeJjOeugOS7izwvaDI+PHA+UmFwYWxh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uWbouaYr+S4gOWutua4lOWFt+S8geS4mu+8jOWcqOi3r+S6muOAgeS4iemUmumS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WPiumSk+mxvOW3peWFt+etieS6p+WTgemihuWfn+aYr+WFqOeQg+W4guWcu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mbhuWbouWcqOWFtuS7lua4lOWFt+S6p+WTgeeahOWFqOeQg+W4guWcuuS4re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HjeimgeWcsOS9je+8jOWQjOaXtlJhcGFsYSBWTUPpm4blm6LkuZ/mmK/ljJfmr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LflpJbkuqflk4HjgIHni6nnjI7nlKjlk4Hku6Xlj4rlhqzlraPov5Dliqjkuqf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ooblhYjplIDllK7llYbjgILpm4blm6Lmi6XmnInkuJrlhoXlup7lpKf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6Xlj4rpgY3luIPlhajnkIPnmoTkuIvlsZ7liLbpgKDkvIHkuJrvvIzlnKjoiqz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niLHmspnlsLzkuprjgIHkv4TnvZfmlq/lkozkuK3lm73pg73mnInni6z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t6XljoLjgII8L3A+PHA+6ZuG5Zui5oul5pyJ5Lia5YaF5LyX5aS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ZOB54mM77yM5q+U5aaCUmFwYWxh77yI5LmQ5Lyv5LmQ77yJ44CBVk1D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Kp77yJ44CBU3Rvcm3vvIjkuJblsIrvvInjgIFCbHVlIEZveO+8iOiTneeLkO+8ieOA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77yI5qKt6aOe5aOr77yM5LiW55WM6JGX5ZCN5riU57q/5ZOB54mM77yJ44CBTHVociBK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vIgxOTMy5bm077yM6K+e55Sf5LqO5L+E5YuS5YaI5bee55qE576O5Zu96JGX5ZCN5r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qn5ZOB5Lul5Lqu54mH57G76JGX56ew44CC77yJ44CBV2lsbGlhbXNvbu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Wnhuajru+8jOadpeiHqumdnua0sueahOiRl+WQjea1t+awtOaLlumSk+eUqOWBh+ml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ieOAgVRlcm1pbmF0b3LvvIjnu4jnu5PogIXvvInjgIFNYXJ0dGlpbmnvvI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iIDlhbflk4HniYzvvInlkoxUcmlnZ2VyIFjvvIjpsbzlhYvvvIzmt7vliq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tKDnibnmroror7HpsbzliYLnmoTor7HppbXkuqflk4Hlk4HniYzvvInjgIJSYXBhbGEg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MjAxMOW5tOW6pumUgOWUrumineS4ujLkur825Y2DOTQw5LiH5qyn5YWD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MzDkuKrlm73lrrbpm4flkZjotoXov4cyMjAw5Lq644CC6ZuG5Zui6IKh56Wo5Lu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1t+WcqE5BU0RBUSBPTVjotavlsJTovpvln7ror4HliLjkuqTmmJPmiYDkuIrluI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5oul5pyJNjDlubTnmoTooYzkuJrljoblj7LjgIHotoXov4c3MOW5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eUn+S6p+e7j+mqjOS7peWPiui/kTMwMOmhueS4lueVjOe6quW9le+8jOavq+aXoO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FJhcGFsYeWPiuWFtuS6p+WTgeaYr+mVv+S5hee7j+mqjOeahOe7k+aZtuOAguWHreW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Ou+eahOi2s+i/ueWSjOeOsOWcqOeLrOeJueeahOiQpemUgOe9kee7nOOAgeWIt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7peWPiuWTgeeJjOe7hOWQiO+8jOmbhuWbouWumuS9jeS6jumVv+i/nO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FwYWxhbGItNjY0Mj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FwYWxhbGItNjY0Mj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72B716A92DAEB4A72D79B030F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