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4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59F9C280F8B7FA5E5CC98D2013DF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59F9C280F8B7FA5E5CC98D2013DF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f5rqQ5Yy7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ku5/mupDljLvoja/pm4blm6LogqHku73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nlJ/kuqfjgIHokKXplIDkuLrkuIDkvZPnmoTljLvoja/kuIrluILpm4b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liY3ouqvlsbHopb/ku5/mupDliLboja/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15bm0M+aciDIz5pel77yM5LuO5LuF5pyJMTAw5aSa5ZCN5ZGY5bel77yMMuS4quS4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p+WTgeeahOWwj+Wei+WItuiNr+S8geS4muWPkeWxleiHs+S7iu+8jOmbhuWboueOsO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mDE2MDDlpJrlkI3vvIzmj5DkvpvnmoTkuqflk4HlkozmnI3liqHpgY3lj4rlhajlm70z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gee6p+ihjOaUv+WMuu+8jOW5tumAkOatpeWwhuS4muWKoeWQkeWbvemZheW4guWcuuWP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huWMu+eWl+etiemihuWfn+W7tuS8uOOAguWFrOWPuOS6jjIwMTDlubQ25pyI5Y+Y5pu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bGx6KW/5Luf5rqQ5Yi26I2v6IKh5Lu95pyJ6ZmQ5YWs5Y+477yMMjAxMeW5tDj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WcqOa3seS6pOaJgOWIm+S4muadv+aIkOWKn+S4iuW4guOAgjIwMTTlubQ55pyI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u05ZCN5Li65bGx6KW/5Luf5rqQ5Yy76I2v6ZuG5Zui6IKh5Lu9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4566A56ew4oCc5Luf5rqQ5Yy76I2v4oCd77yI6IKh56Wo5Luj56CB77yaMzAwMjU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PkeWxlei/h+eoi+S4re+8jOS7n+a6kOWMu+iNr+WHreWAn+aVj+mUk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XheinieWSjOaImOeVpeecvOWFie+8jOS4jeaWremAmui/h+WkluW7tuW8j+W5tui0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i1hOetieaJi+aute+8jOW4ruWKqeS8geS4mui/hemAn+aKk+WPluW4guWcuuacu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WMluS6p+WTgee7k+aehO+8jOWunueOsOS6hui3qOi2iuW8j+WPkeWxleOAguaIquiH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+8jOmbhuWbouaXl+S4i+aLpeacieadreW3nuS/neeBteiNr+S4muOAgea1meaxn+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WItuiNr+OAgeaxn+iLj+WYiemAuOWMu+iNr+OAgeadreW3nuaBqeawj+WfuuWbo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S7n+a6kOS4reiNr+OAgeaXoOmUoeiBlOWQiOWIqeW6t+ajgOmqjOS7peWPiuilv+iX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6kOetiTEw5a625YWo6LWE5ZKM5o6n6IKh5a2Q5YWs5Y+477yM6ZuG5Zui5oC76YOo5ZKM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LqL5Lia6YOo6K6+5Zyo5LiK5rW344CCPC9wPjxwPuS7n+a6kOWMu+iNr+aLpeaci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ahOeUn+S6p+WfuuWcsOOAgeWIhumUgOS4reW/g+WSjOmrmOawtOWHhueahOeglO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WcqOWMluWtpuWQiOaIkOiNr+eJqeOAgeeUn+eJqeiNr+OAgeWkqeeEtuiNr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aWmeiNr+S4remXtOS9k+OAgeS4reaIkOiNr+OAgeS4reiNr+mlrueJh+OAgeiQpeWF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TgeOAgeWMu+iNr+a1gemAmuetieWkmuS4qumihuWfn+WFt+aciembhOWOmueah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uehgO+8jOiHtOWKm+S6juaJk+mAoOWMu+iNr+ihjOS4muWFqOS6p+S4mumTvu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u+iNr+WBpeW6t+S6p+S4mumbhuWbo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nl5eS00MzgyMjMuaHRtbCI+aHR0cHM6Ly9kcWNtLm5ldC93ZW5hbi9yeXl5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59F9C280F8B7FA5E5CC98D2013DF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