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BFF39C11AD7CA20586D62491E0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FF39C11AD7CA20586D62491E0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/SklOT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mHkem5v+mbhuWbouaciemZkOWFrOWPuOS9jeS6jumVv+axn+S4i+a4uO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r+WPo+WfjuW4guKAlOKAlOW8oOWutua4r+W4guWig+WGhe+8jOWMl+S4juWNl+mAmu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+8jOe0p+mdoOiLj++8jOmUoe+8jOW4uO+8jOayqu+8jOS6pOmAmuS+v+WI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e7j+a1juadoeS7tuW+l+WkqeeLrOWOmuOAgjwvcD48cD7msZ/oi4/ph5Hpub/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lLHljp/lvKDlrrbmuK/luILljLvnlpflmajmorDljoLnu4Tlu7rogI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4vlu7rkuI4xOTU45bm077yM5Lqr5pyJ6Ieq5Li757uP6JCl6L+b5Ye65Y+j5p2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6YeR6bm/6ZuG5Zui5LqU6YeR5bel5YW35pyJ6ZmQ5YWs5Y+477yM5rGf6IuP6YeR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L+b5Ye65Y+j5pyJ6ZmQ5YWs5Y+477yM5rGf6IuP6YeR6bm/6ZuG5Zui5Yy755a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yJ6ZmQ5YWs5Y+4562J5YWo6LWE57Sn5a+G5bGC5LyB5LiaOeWutuOAgu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lOmHkeW3peWFt++8jOS6lOmHkeWItuWTge+8jOWMu+eWl+WZqOaisOetie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pTph5Hlt6XlhbfmnInlt6XlhbfpkrPvvIzmsb3ovabmiZjov5DlpJrnlKjpk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uJ3mibnvvIzlm63mnpflt6XlhbfvvIzmsLTms7XpkrPvvIzpsqTpsbzpkrP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iYvlt6XlhbfvvJvlhbbku5blt6XlhbfnrYnlpJrnp43ns7vliJfmiYvlt6Xlh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liLblk4HmnInplIHlvI/njI7liIDvvIzlpJrlvIDliIDvvIzmjIfmjKXliIDvvI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plYrlrZDnrYnph47okKXvvIznvo7lrrnvvIzml6XnlKjkupTph5Hkuqflk4HvvJ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majmorDljIXmi6zmma7lpJbvvIzpqqjvvIzlj6PohZTvvIzkupTlrpjvvIzpvb/vvIz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np5HnrYnns7vliJfkuqflk4HjgILlk4Hnp43nuYHlpJrvvIzop4TmoLzpvZ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popbvvIzpgInmlpnogIPnqbbjgILkuqflk4HnlYXplIDlhajlm73vvIz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nrYk4MOWkmuS4quWbveWutuWSjOWcsOWMuuOAgjwvcD48cD7lhazlj7jmioDmn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4TljprvvIzlt6Xoibrnsr7muZvvvIzmo4DmtYvmiYvmrrXlrozlloTjgILmrKL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aXlh73vvIzmnaXnlLXorqLotKfvvIzmnaXlm77vvIzmnaXmoLfvvIzmnaXmlp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rprniYznlJ/kuqfvvIzooaXlgb/otLjmmJPvvIzlkIjotYTlkIjkvZznu4/okK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/kvZznoJTliLblvIDlj5HmlrDlk4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samlubHUtMjgzMjExLmh0bWwiPmh0dHBzOi8vZHFjbS5uZXQvd2VuYW4v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dS0yODMy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BFF39C11AD7CA20586D62491E0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