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319C9C18068684AA8211F6AF33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19C9C18068684AA8211F6AF33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a5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lrnoja/kuJrmnInpmZDlhazlj7go5Lul5LiL566A56ew4oCc5aSp5pa56I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+8jOaYr+S7peaIkOWTgeWItuWJguOAgeWMluWtpuWQiOaIkOWOn+aWmeiNr+WS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FteWOn+aWmeiNr+eahOeUn+S6p+mUgOWUruWPiuWMu+iNr+e7j+iQpeS4uuS4u+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mbhuenkeOAgeW3peOAgei0uOS6juS4gOS9k+eahOWkp+Wei+e7vOWQiOaAp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7lpKnmlrnoja/kuJrlp4vlu7rkuo4xOTY55bm077yMMjAwM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pa56I2v5LiaQeiCoeWcqOS4iua1t+ivgeWIuOS6pOaYk+aJgOaMgueJjOS4i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zQw5aSa5bm055qE6Imw6Ium5Yib5Lia77yM5LyB5Lia55Sx5bCP5Yiw5aSn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w5by677yM546w5bey5Y+R5bGV5oiQ5Li65oul5pyJNeS4quWtkOWFrOWPuOOAgT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gKfliIbljoLlkowx5Liq5Zu95a625oqA5pyv5byA5Y+R5Lit5b+D55qE5aSn5Z6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ZuG5Zui77yM546w5pyJ5ZGY5belNDAwMOS9meS6uu+8jOi1hOS6p+aAu+minTQw5aS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oiQ5ZOB5Yi25YmC55Sf5Lqn6KeE5qih44CB5oqX55Sf57Sg5Y6f5p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ZCo5L2N5bGF5YWo5Zu95ZCM6KGM5Lia5YmN5YiX44CCMjAwOOW5tDjmnIjliqDn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gJrnlKjmioDmnK/pm4blm6LjgIIyMDEz5bm0N+aciO+8jOaIkOWKn+WunueOs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u+iNr+WBpeW6t+S6p+S4muiCoeS7veaciemZkOWFrOWPuOeahOaNouiCoeWQuO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+8jOato+W8j+e6s+WFpeS4reWbveWMu+iNr+euoeeQhuOAgjwvcD48cD7lpKnmlrn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kozlgqjlpIfmnIkxMOWkmuS4quexu+Wei+i/kTYwMOS4quWTgeenjeOAge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OAguaLpeacieW5tOeUn+S6p+iDveWKm+i/kTYw5Lq/54mHKOeykin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rkvZPliLbliYLovabpl7TvvIzop4TmqKHkvY3lsYXooYzkuJrliY3liJc75oqX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ZCo5L2NMTIwMDBtwrPjgILnlJ/kuqfoo4XlpIflm73lhoXlh7rkvJfvvIz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UlDns7vnu5/njrDlt7LnlKjkuo7nlJ/kuqfjgIHnp5HnoJTjgIHnrqHnkIbjgIH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kuKrnjq/oioLjgILkuqflk4Hnp43nsbvkuLvopoHmtonlj4rmipfnlJ/ntKD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jgIHns5blsL/nl4XnrYnpoobln5/jgILljp/mlpnoja/lko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YLkuqflk4Hov5zplIDopb/mrKfjgIHkuJzljZfkuprjgIHkuK3kuJzjgIHljJfpn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rYkyMOWkmuS4quWbveWutuWSjOWcsOWMuu+8jOWIneatpeW9ouaIkOWbvemZh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OAgjwvcD48cD7lpJrlubTmnaXvvIzlpKnmlrnoja/kuJrlnZrmjIHku6XmjK/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Lvoja/kuqfkuJrkuLrlt7Hku7vvvIzkvp3pnaDnp5HmioDjgIHnrqHnkIblj4z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vvIzkuI3mlq3lop7lvLrkvIHkuJrmlbTkvZPlrp7lipvvvIzkv53mjIHkuobnqL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u7zlkIjlrp7lipvlkozop4TmqKHlt7Lot7vouqvkuo7lkIz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meXktOTc3M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GZ5eS05NzcwN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319C9C18068684AA8211F6AF33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