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1BAECD8AB231ED54BB79F40C8E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1BAECD8AB231ED54BB79F40C8E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SZG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m+eri+S6jjE4OTLlubTnur3nuqbvvIzlhajnkIPmtYHooYzml7blsJrmnI3ppbA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N5ZOB54mM77yM5LiT5Lia5LuO5LqL5LyR6Zey5pyN6aWw57O75YiX55qE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5qE5aSn5Z6L6Leo5Zu95YWs5Y+477yM5YW25qCH5b+X5oCnTE9H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qumVv+edgOW3qOinkueahOm6i+m5v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naXoh6rnvo7lm73nmoTkvJHpl7LmnI3ppbDlk4HniYwgQSZhbXA7RiAoQWJl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aWUgJmFtcDsgRml0Y2gpIO+8jOagh+ivhuaYr+S4gOWPqumVv+edgOW3qOinkueahOm6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kFiZXJjcm9tYmllICZhbXA7IEZpdGNoIOS4reaWh+WQjeWPq+KAnOmYv+i0neWFi+ma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YW1wOyDotLnlpYfigJ3vvIzkvYblpKflrrbmm7TllpzmrKLnm7TmjqXlj6vnroDnp7D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G77yM5oiW6ICF55SoQSZhbXA7RueahOaYteensO+8muWwj+m6i+m5v+OAgjwvcD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GIChBYmVyY3JvbWJpZSAmYW1wOyBGaXRjaCkg5piv5LiA5Liq5Zyo576O5Zu9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5uu5Lit5p6B5a+M5b2x5ZON5Yqb55qE6LaF5rWB6KGM5pyN6aWw5ZOB54mM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x5pyJQWJlcmNyb21iaWUgJmFtcDsgRml0Y2jjgIFBYmVyY3JvbWJpZSBLaWRz44CB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GVy44CBUnVlaGzjgIFFenJhIEZpdGNoIOS6lOS4quWtkOWTgeeJjOOAgjwvcD48cD5B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IChBYmVyY3JvbWJpZSAmYW1wOyBGaXRjaCkg55qE6KGj5pyN5pyJ6Laj5LmL5aSE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Yeg5LmO5q+P5a2j6YO95Zyo5pS55Y+Y44CCQSZhbXA7RiDlub/lkYrlhajmmK/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TovbvkurrllpzmrKLnmoTpn7PkuZDjgIHkvZPogrLov5DliqjnrYnlvaLlir/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QSZhbXA7RiDmnI3ppbDnmoTlhoXmtrXjgILlhbblrp7vvIxBJmFtcDtGIOacjeml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CBjb29sIOWFg+e0oO+8jOW5tumdnuS4jueUn+S/seadpeOAgjE4OTLlub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t+mYv+i0neWFi+mahuavlCAoRGF2aWQgQWJlcmNyb21iaWUpIOWcqOe6vee6puWIm+W7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FrOWPuCBEYXZpZCBULkFiZXJjcm9tYmll77yM6L+Z5piv5LiA5Liq6ZKI5a+5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bGC5Li65YW25o+Q5L6b5omT54yO44CB6ZKT6bG8562J5oi35aSW5rS75Yqo5pyN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PkEmYW1wO0YgKEFiZXJjcm9tYmllICZhbXA7IEZpdGNoKSD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niYzku47nvo7lm73po47ooYzlhajkuJbnlYzvvIzkuLvopoHotbDkvJHpl7L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jgILooaPmnI3otKjmhJ/otoXkvbPjgIHorr7orqHlh7rkvJfvvIzpgILlkIjkupr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ZPlnovpnZ7luLjmiqLmiYvjgILmnI3oo4Xph4fnlKjkuIrnrYnnmoTlhajmo4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oiJLpgILpgI/msJTvvIzmiYvmhJ/mn5Tova/vvIzlkLjmsZfmgKfkuZ/mm7Tog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mLTQ1NjE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mLTQ1NjE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1BAECD8AB231ED54BB79F40C8E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