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0:0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20341BF76A059A4AA5D12A7A08C6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20341BF76A059A4AA5D12A7A08C6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R6Ziz5riU5ri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lkJHpmLPmuJTmuK/pm4blm6LogqHku73mnInpmZDlhazlj7jvvIj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igJzlkJHpmLPmuJTmuK/pm4blm6LigJ0g77yJ6IeqMTk5OeW5tDHmnIjliJvlu7r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pgJrov4fljYHpgL7ovb3lj5HlsZXvvIzml5fkuIvmi6XmnInigJzlkJHpmLPmuJTmu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njrrmgqblrrTkvJrigJ3jgIHigJzmsYnllJDigJ3jgIHigJzlkJHpmLPmuJTmu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OS0HpgJ/ljaHigJ3jgIHigJzosarpo5/msYfigJ3jgIHigJzkuIrpnaLpgZPigJ3jgIH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kbPovr7igJ3jgIHigJzmlofpvI7lo7nlj7figJ3nrYk45Liq6aSQ6aWu5a2Q5ZOB54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2H5raI6LS555qE5o6l5b6F6IO95Yqb5LuOOOWFg+i1t+WIsDEwMDDlhYPkuI3nr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ljLrln5/ovpDlsITlroHms6LjgIHmna3lt57jgIHljZfkuqzjgIHkuIrmtbfjgIH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kupTkuKrln47luILvvIzmgLvnu4/okKXpnaLnp6/ov5EyMOS4h+W5s+aWue+8jOmkkOmlr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WunuS9k+W6l+WFseiuoTQz5a6244CCPC9wPjxwPjIwMTTlubTvvIzlkJHpmLPmuJTmu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ogZTmiYvkuIrmtbflsI/ljZflm73kvZzkuLrkuLvlj5HotbfkurrvvIzlkIzml7bpg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0MuWutumkkOmlrumbhuWbouS9nOS4uuiBlOWQiOWPkei1t+S6uu+8jOaQreW7uui1t+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FkuW6l+S6p+S4mumTvuaVtOWQiOacjeWKoeW5s+WPsOKAnOS8l+e+juiBlEIyQuS6kemH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s+WPsOKAneOAgiDnu4/ov4fljYHkvZnlubTnmoTlj5HlsZXplKTngrzvvIzlkJHpmLPm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pm4blm6LlnZrkuI3mlq3kuI7ml7bkv7Hov5vvvIzlnKjova/jgIHnoazku7bnmoT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kuonog73lipvkuIrmm7TliqDlvLrlpKfvvIzljLrln5/luILlnLrml6Dlj6/mr5Tmi5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KjmiZPpgKDlm73pmYXlpI3lkIjlvI/ppJDppa7lvLrkvIHlhbjojIPnmoTpgZPot6/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ov5vkuoblnZrlrp7kuIDmraX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h5eWctMzQ3ODA2Lmh0bWwiPmh0dHBzOi8vZHFjbS5uZXQvd2VuYW4veHl5Zy0zNDc4M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20341BF76A059A4AA5D12A7A08C6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