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9B139B586C4497C65A3CF2904B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B139B586C4497C65A3CF2904B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aSa57u0R2V0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pyq5p2l56uL5L2T56eR5oqA5pyJ6ZmQ5YWs5Y+4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tuWxnuacquadpeeri+S9k+mbhuWbou+8jOS4k+azqOS6juaWsOWei+aYvuekuu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glOWPkeOAgeeUn+S6p+WSjOmUgOWUru+8jOaYr+WFqOeQg+aZuuiDvTNEL1ZS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4CCPC9wPjxwPumdouWQkeacquadpe+8jOiHquS4u+WIm+aW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ujOWWhOeahOeglOWPkeS9k+ezu++8jOiBmueEpuS4iee7tOeri+S9k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uuacuuS6pOS6kuOAgeiZmuaLn+eOsOWunuetieaKgOacr+OAguaIquatojIw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zlj7jlt7LojrflvpfmjojmnYPkuJPliKk1MOWkmumhue+8jOWFiOWQj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cs+W4guWPjOi9r+S8geS4muOAgea3seWcs+W4gumrmOaWsOaKgOacr+S8ge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uWFrOWPuOaguOW/g+S6p+WTgeS4uuWwj+mXtOi3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OOAgeahjOmdoue6p1ZS5Lqk5LqS5LiA5L2T5py644CBM0Tns7vnu5/orr7lpIflko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jgILlkIzml7bvvIzlhazlj7jnjrDmi6XmnInms6jloZHjgIFTTVTjgIHkuJ3lj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vvIzml6DlsJjovabpl7TlkozluILnuqflt6XnqIvlrp7pqozlrqTjgII8L3A+PHA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piv5Lit5Zu95LyB5Lia5Y+R5bGV55qE5b+F54S25LmL6Lev44CC5YWs5Y+4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PguWKoOa1t+WkluWQhOenjeWxleS8mua0u+WKqOOAguebruWJje+8jO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FqOeQgzEwMOWkmuS4quWbveWutuWSjOWcsOWMuu+8jOWFiOWQjuWcqOe+ju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OAgeS/hOe9l+aWr+OAgeWcn+iAs+WFtuOAgeWNl+mdnuaIkOeri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IluS7k+WCqOS9k+ezu+OAgjIwMTflubTvvIzljbDluqblt6XljoLlu7rmiJDmip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56uL5L2T5YWs5Y+45pys552A4oCc5a6i5oi35Li66YeN77y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77yM5Yib5paw5Y+R5bGV77yM5ZCI5L2c5YWx6LWi4oCd55qE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2a5a6a5LiN56e755qE5L6d6Z2g56iz5a6a55qE5Lqn5ZOB6LSo6YeP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5ZKM6Imv5aW955qE5ZOB54mM5LyY5Yq/77yM5ZCR552A5pyq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ui5LiK5biC55qE5a6P5Lyf5oS/5pmv6L+I6L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HdnZXRkLTYyODI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kd2dldGQtNjI4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B139B586C4497C65A3CF2904B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