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6CC7A82E4FAB69CE35F8941D47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6CC7A82E4FAB69CE35F8941D47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r6ICM576OTWVpZXJNZ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Nk+asp+WItuiho+aciemZkOi0o+S7u+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Un+S6p+OAgemUgOWUruWSjOacjeWKoeS6juS4gOS9k+eahOWkp+Wei+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+8jOaIkOeri+S6jjE5OTHlubQxMuaciDE25pel44CC5peX5LiL5oul5pyJ4o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77yITWVpZXJNZWnvvInigJ3nrYnlk4HniYzlpbPoo4XvvIzlt7LlnKjlhajlm73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llYblnLrlvIDorr7lk4HniYzkuJPmn5zjgII8L3A+PHA+5YWs5Y+45oul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YeR5ZKM5oqA5pyv5a6e5Yqb77yM6YeH55So6L+b5Y+j5py65Zmo6K6+5aSH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77yM5bm25LqOMjAwMuW5tDXmnIjpgJrov4dJU085MDAy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uWbveWGheWklumdoui+heaWmeeUn+S6p+WVhuS/neaMg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+8jOeyvumAieS8mOi0qOmdoui+heaWme+8jOWumue7h+OAgeW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jumdoui+heaWmemHh+i0reOAgeiuvuiuoeOAgeeUn+S6p+WIsOeJqea1g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err+euoeeQhuS7peWPiuWuouaIt+euoeeQhu+8jOWFrOWPuOWdh+WunueOsOS6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nkeWtpueuoeeQhuWSjOaMgee7reaUuei/m+eahOa1geeoi+WGje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jqvogIznvo7igJ3vvIzlupTml7bku6PogIzlh7rvvIzosaHlvoHkuIDliI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kuIDnp43nnJ/nnJ/lloTlloTnmoTnvo7vvIzku47lpJblvaLliLD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rrku6Xnvo7lpb3nmoTmhJ/op4njgILigJznjqvnkbDigJ3mmK/oirHkuK3pqo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igJznjqvigJ3lrZfosaHlvoHnnYDmiJHku6znmoTmnI3oo4Xlhbjpm4X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g73lpJ/lnKjlkITlk4HniYzlpbPoo4XkuK3ni6zmoJHkuIDluJzjgILigJznjq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3miooyOC01NeWygeeahOefpeivhuWls+aAp++8jOS9nOS4uuacjeWKoeWvueix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0vueahOi/veaxgu+8jOaIkOeGn+mrmOmbheS4gOaXj++8jOW5tuaKiuacjeij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umuS9jeWcqOiBjOS4muWBj+S8kemXsuexu+acjeijheOAgjwvcD48cD7igJznjq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3nmoTlrqLmiLfnvqTkvZPmmK/ov73msYLoh6rnhLbmnLTlrp7jgIHorrLnqb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miJDnhp/lpbPmgKfjgILlnKjkuqflk4HlvIDlj5HkuIrlnZrmjIHoh6rlt7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rr7orqHnkIblv7XvvIzlnZrlrprlnLDkuLroh6rlt7HnmoTpob7lrqL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miJDnhp/lpbPmgKfnmoTllpzniLHjgII8L3A+PHA+4oCc546r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Wz6KOF6Jm954S25rOo6YeN57uT5p6E44CB57q/5p2h55qE5py05a6e5peg5Y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ZOB5ZGz77yM5bCx6IO95L2T5Lya5Yiw5LiA56eN5ZCr6ICM5LiN6Zyy55qE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Gw5oGw5pu05YWF5YiG5bGV546w5Ye65b2T5LuK5aWz5oCn5YW46ZuF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eOq+iAjOe+juKAneS6p+WTgeeahOiuvuiuoei/veaxguaEn+aAp+WSj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k+WQiO+8jOWcqOS6p+WTgeiuvuiuoeS4re+8jOazqOmHjeiIkumAguOAgeiusue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eeLrOeJueWSjOeugOa0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VsbWVpZXItOTA0OTAuaHRtbCI+aHR0cHM6Ly9kcWNtLm5ldC93ZW5hbi9sZWxt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MD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6CC7A82E4FAB69CE35F8941D47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