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8CE50E8C8AAFEFA9F62D9EB5CEC6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CE50E8C8AAFEFA9F62D9EB5CEC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e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ph5Hml5fpl6jkuJrmnInpmZDlhazlj7jmmK/kuIDlrrbkuJPkuJrnlJ/kuqfmiqT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ljp/mnKjpl6jjgIHlrp7mnKjpl6jjgIHmqbHmn5zjgIHooaPluL3pl7TjgIHkuab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mn5wv6YWS56qW44CB5ZCK6aG2562J5pW05pyo5a6a5Yi25Lqn5ZOB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Z2Q6JC95Zyo5rWZ6Ze96LWj5LiJ55yB5Lqk55WM55qE5Lit5Zu9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mL6YO95rGf5bGx5biC44CCPC9wPjxwPuWFrOWPuOWNoOWcsOmdouenrzjkuIf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njrDmnInnlJ/kuqfljoLmiL815LiH5aSa5bmz5pa557Gz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NTAw5aSa5Lq677yM6K6+5aSH57K+6Imv44CB5bel5Lq65oqA5pyv57K+5rmb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I5ZCO6YCa6L+HSVNPOTAwMe+8mjIwMDDotKjph4/nrqHnkIbkvZPns7vorqTor4Hl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+8mjIwMDTnmoTnjq/looPorqTor4HjgILlhazlj7jlp4vnu4jms6jph43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jgIHkuqflk4HliJvmlrDvvIznm67liY3lhazlj7jmi6XmnInlrp7nlKjmlrDlnov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NuS4qu+8jOWkluinguiuvuiuoeS4k+WIqTE35Liq77yMMjAxMeW5tOiHszIwMTPlubT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ZnmsZ/nnIHnp5HmioDljoXjgIHmtZnmsZ/nnIHnu4/kv6Hlp5TmlrDkuqflk4Hpobnnm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OAgjwvcD48cD7lhazlj7jlnZrmjIHlvIDmi5PvvIzmsYLlrp7lkJHkuIr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jInnjrDku6PljJbnmoTnrqHnkIbopoHmsYLjgIHkuJPkuJr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LrnlKjmiLflj4rml7bmj5DkvpvkvJjoia/nmoTigJzph5Hml5figJ3kuqflk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igJzph5Hml5figJ3kuqflk4Hlt7Lnu4/lhoXplIDlhajlm73lkITnnIHluILvvIz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JzmrKfjgIHopb/mrKfjgIHkuK3kuJzjgIHkuJzljZfkuprnrYnkuJbnlYzlkIT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yLTk5MTc5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yLTk5MTc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CE50E8C8AAFEFA9F62D9EB5CEC6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