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0C77099954BC61E4634554C510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0C77099954BC61E4634554C510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76O6aW6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W/q+mkkOWTgeeJjOeahOW7uuiuvuWSjOi/numU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zu+eahOeglOeptuS4juWPkeWxle+8jOS7peW/q+mkkOWKoOebn+i/numUge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WfuuWkmuWFg+WMluWPkeWxleeahOmbhuWbouaAp+S8geS4mu+8jOWbveWGheaL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utuebtOiQpeW6lzwvc3Ryb25nPjwvcD48aDI+5ZOB54mM566A5LuLPC9oMj48cD7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pbrlrZDmmK/lm73lhoXkuIDnur/nn6XlkI3lv6vppJDov57plIHlk4HniYz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7blsJrkuK3lm73lkbPpgZPigJ3nmoTlk4HniYznkIblv7XlkozigJzkuIrnrYn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lv4Plk4HotKjigJ3nmoTnu4/okKXlrpfml6jvvIznn63nn63mlbDlubTpl7T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IPlm7TlhoXlt7Lnu4/miJDlip/lvIDorr7mg6Dnvo7ppbrlrZDlupfmlbDnmb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2S5bKb6L+c6KeB5o6n6IKh6ZuG5Zui5pyJ6ZmQ5YWs5Y+45Yib56uL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peaciTIw5aSa5bm05oiQ54af55qE6L+e6ZSB6L+Q6JCl566h55CG57uP6aqM44C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rig6YGT5ZKM5Zu95YaF5aSW5biC5Zy66L+Q5L2c6IO95Yqb77yM5omA5bG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6aSQ6aWu6L+e6ZSB44CB6aOf5ZOB5bel5Lia44CB576O5a65576O5L2T44CB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44CB55S15a2Q5ZWG5Yqh44CB57u85ZCI6LS45piT44CB5LqS6IGU572R5Lia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L+Q6L6T562J6K+45aSa6aKG5Z+f77yM5piv5Lia55WM6bKc5pyJ6IO95o+Q5L6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5YWo55Sf5oCB44CB5YWo5Lqn5Lia6ZO+5pSv5oyB55qE77yM5aSa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Lia44CB5Zu96ZmF5YyW6L+Q6JCl55qE5aSa5YWD5YyW6ZuG5Zui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uWym+i/nOingeaOp+iCoembhuWbouaciemZkOWFrOWPuOaAu+mDqOS9jeS6j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kmuWTgeeJjOOAgeWFqOS6p+S4mumTvuOAgeS6kuiBlOe9keWMluOAge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ueiuuOi/numUgeWTgeeJjOi/kOiQpembhuWbou+8jOmAmui/h+WTgeeJj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QpemUgOOAgeWfueiureOAgeiQpeW7uuOAgeeJqea1geOAgeedo+WvvOOAgeWuouac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i+iDveaUr+aMgeezu+e7n+eahOW7uuiuvu+8jOaQreW7uuKAnOiuqeWIm+S4mu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KAneeahOS4gOermeW8j+WIm+S4mui1i+iDveW5s+WPsOOAgiDov5zop4Hpm4blm6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Iblhazlj7gyMOWutu+8jOS4k+azqOi/numUgemkkOmlruOAgei/numUgeS+v+WIqe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aXl+S4i+acieeah+WwmuWQieelpemmhOmlqOOAgeaDoOe+jumxvOawtOmlu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kOaLiemdouOAgTUyd2Vla+S+v+WIqeW6l+etie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xqei0yNDczO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Gp6LTI0NzM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0C77099954BC61E4634554C510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