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06AA8F27501467F263226DD274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6AA8F27501467F263226DD274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K+X6ZuF54m5QVNBU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h+WtmumbhuWbouaciemZkOWFrOWPuO+8jOaYr+S7peeOsOS7o+WVhui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4muaKlei1hOOAgeW5s+WPsOacjeWKoeS4uuS4u+imgeS6p+S4muadv+Wdl+S6ku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PkeWxleeahOmbhuWbouWFrOWPuOOAgjwvcD48cD7njrDku6PllYbotLjmmK/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qfkuJrvvIznu4/ov4fkuozljYHlpJrlubTnmoTlj5HlsZXvvIzlnK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nInkuIDlrprnn6XlkI3luqbvvIzmi6XmnInlhajnkIPkvJflpJrnmoT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kvJjnp4DnmoTkvpvlupTllYbotYTmupDjgILnm67liY3vvIzlubT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5E15Lq/576O5YWD77yM5YW25Lit5Ye65Y+jMy415Lq/576O5YWD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GR5L6b5bqU6ZO+5Li65Li777yM56ev5p6B5byA5bGV5L6b5bqU6ZO+5Yib5paw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O5LiK5LiL5ri45Y2P5ZCM5Y+R5bGV77yM6KKr5ZWG5Yqh6YOo5YWr6YOo5ae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L6b5bqU6ZO+5Yib5paw5ZKM5bqU55So6K+V54K55LyB5Lia44CC56ev5p6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WG6LS4K+S6kuiBlOe9keiuoeWIku+8jOWIm+aWsOWPkeWxleaWueW8j++8jOWKoOW/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WSjOS6kuiBlOe9keeahOiejeWQiOWPkeWxle+8jOS7peW7uuiuvuKAnOaxh+Wtm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OAgeKAnOa0i+mAuOiwt+KAnei3qOWig+eUteWVhuS4uueqgeegtOWPo++8jOS7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ue6v+S4i+iejeWQiOWPkeWxleS4uuaWsOaooeW8j++8jOmHjeaehOeOsOS7o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S4muaAgeOAgjwvcD48cD7pm4blm6Lkvp3pnaDliJvmlrDpqbHliqjjgIHmnInmnL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mnInnmoTkuqfkuJrkvZPns7vvvIzmjqjliqjopoHntKDkvJjljJbjgIHmiJjnla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otYTmnKzono3lkIjvvIzmiZPpgKDkuqfono3otYTmnKzpm4blkIjnmoTmsYflrZr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nmoTkvIHkuJrmnInmtZnmsZ/mma7nibnljLvnlpfjgIHmsYflrZrmiLf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oHnlJ/nianjgIHmtIvpgLjosLflgaXlurfnp5HmioDjgIHlvJjogZTkvpvlupT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ZrotYTmnKznrYnjgILlhbbkuK3vvIzlvJjogZTkvpvlupTpk77ph5Hono3ltYzlh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tYHkuqfkuJrkuYvkuK3vvIzkuLrkuIrmuLjkvpvlupTllYbmj5DkvpvliqnotL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sYflrZrotYTmnKznrqHnkIblhazlj7jvvIzmmK/lhazlj7jmjqjov5vigJzotYTm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WE5pys566h55CG5bmz5Y+w77yM5LulR1DnmoTlvaLlvI/ov5vooYzogqHmnY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ozotYTmnKznrqHnkIbvvIzlt7LkuI7mtZnllYbliJvmipXlkIjkvZzmiJDnq4vljY7l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vvIzkuI7mtZnmsZ/otZvkvK/kuZDliJvmipXlkIjkvZzmiJDnq4vljJfnvo7nm5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vvIzlubbnrqHnkIbmna3lt57msYflrZrnvo7mqZnln7rph5HjgILpgJrov4f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pXotYTvvIzlrp7njrDmsYflrZrotYTmnKznmoTlop7lgLzlkozmlLb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z5Y+w5pyN5Yqh5piv6ZuG5Zui5pyq5p2l5LiT5rOo5Y+R5bGV55qE5pa55ZCR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S6IGU572R5ZKM5aSn5pWw5o2u5oqA5pyv77yM5a6e546w6LWE5rqQ5pyJ5pWI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a6ZuG5Zui5YaF6YOo5ZCE5Lqn5Lia5p2/5Z2X5Lul5Y+K5aSW6YOo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Y+K55u45YWz5LyB5Lia5LmL6Ze055qE55WM6ZmQ77yM5p6E5bu65byA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B5YWx5Lqr55qE5pyN5Yqh5bmz5Y+w77yM5a6e546w5LyY5Yq/5LqS6KGl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x5Lqr44CB5Y2P5L2c5YWx6LWi77yM5p6E5bu65YGl5bq355qE5LyB5Lia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uS7iuWkqeeahOaxh+WtmumbhuWbouato+atpeWFpeeos+WBpe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iuWkqeeahOaxh+WtmuS6uu+8jOenieaJv+WFseWQjOeahO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8gOaLk+OAgeWKoeWunuOAgeWboue7k+KAneeahOS8geS4mueyvueln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t+WIm+mAoOS7t+WAvO+8jOS4uuiCoeS4nOWIm+mAoOWIqea2pu+8jOS4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acuuS8mu+8jOS4uuekvuS8muWIm+mAoOaViOebiuKAneeahOaguOW/g+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7juaIkOWKn+i1sOWQkeS8mOengO+8jOS4uuKAnOaIkOS4uuWAvOW+l+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iumHjeeahOeUn+a0u+WTgei0qOi1hOa6kOWFqOeQg+aVtOWQiOiAheKAne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N5dGFzYXIt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mh0bWwiPmh0dHBzOi8vZHFjbS5uZXQvd2VuYW4vYXN5dGFzYXItODA3ND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6AA8F27501467F263226DD274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