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2:5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4CB083C05AC0EEF98279B14D5069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4CB083C05AC0EEF98279B14D5069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piM5LqU6YeRREVDSEFOR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p2t5bee5b635piM5LqU6YeR5a625YW35pyJ6ZmQ5YWs5Y+45Yib5ae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N+W5tO+8jOWNoOWcsOmdouenrzYwMDAw5aSa5bmz5pa557Gz77yM5piv5LiA5a626ZuG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6K6+6K6h44CB55Sf5Lqn44CB6ZSA5ZSu5Li65LiA5L2T55qE5LiT5Lia5YyW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rOo5LqO55Sf5Lqn6ZKi44CB6ZOd562J6YeR5bGe57uT5p6E5Yqe5YWs5a625Y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5So5a625YW35Y+K5YW25Li744CB6YWN5Lu25Lqn5ZOB44CCPC9wPjxwPuWFrOWPu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lei/m+WFqOiHquWKqOmrmOenkeaKgOeUn+S6p+iuvuWkh++8jOW7uuacieWujOWWh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uoeeQhuS9k+ezu++8jOe7j+i/hzIw5bm055qE5o6i57Si44CB5pS56L+b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+c6ZSA5Lit5Lic44CB6Z2e5rSy44CB5YyX576O44CB5Y2X576O44CB5qyn5rSy44CB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44CB5Lic5Y2X5Lqa44CB5L+E572X5pav562JMjAw5aSa5Liq5Zu95a625ZKM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Sv5a6i5oi36L6+5Y2D5L2Z5a6277yM5bm/5Y+X5Zu95YaF5aSW5a6i5ZWG55qE6Z2S5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kY3dqZGVjaC02Mzc0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Rjd2pkZWNoLTYzNzQ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4CB083C05AC0EEF98279B14D5069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