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3F1F647A47AEED7DA2A161005D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3F1F647A47AEED7DA2A161005D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MTEFST01BTkN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J3mnJflhoXlpJblhbzkv67nmoTlk4HniYzpo47moLzkuJPkuLrml7blsJrkur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orqLliLbjgILlpJblnKjlubbpnZ7llK/kuIDvvIzlhbPms6jlhoXlv4PvvIzlsI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4HjgILotJ3mnJflk4HniYzmjIHkuYvku6XmgZLnmoTnnJ/lk4Hnmq7lhbfkvKDnu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kITpmLblsYLkurrlo6vnmoTpnZLnnZDvvIznibnliKvmmK/ml7blsJrnsr7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mhJ/lj5fov4fotJ3mnJfni6znibnnmoTpo47moLzlkozoh7Poh7v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g73miJDkuLrotJ3mnJflk4HniYznmoTlv6Dlrp7nlKjmiLfvvIznmq7lhbforqnotJ3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otZ7oqonjgII8L3A+PHA+QkFMTEFST01BTkNF5piv6LSd5pyX5peX5LiL6auY56uv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mL6KKL5ZOB54mM77yM5pe26KOF5YyW6K6+6K6h5pu06YCC5ZCI54us56uL5aWz5oC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moTkvLTkvqPjgILnpL7kvJrlpbPmgKfooqvkvKDnu5/op4Llv7XlkozlgY/op4H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oajovr7nnJ/lrp7oh6rmiJHjgILmiZPnoLTkvKDnu5/mnI3ppbDnmoTol6nn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IvlvI/vvIzln7rkuo7nnJ/lrp7oh6rmiJHlkozlvZPkuIvmhJ/lj5fvvIzln7rkuo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h6rlhrPnmoTvvIzpnZ7lpaLkvojnmoTjgILljIXljIXlj6rmmK/pmYTlsZ7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vZXmoIfnrb7vvIzlvLrlpKfmsJTlnLrkuI3pnIDopoHlpobngrnoirHlk6j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mkK3phY3jgILljIXkuI3mmK/lk4HniYzvvIzoh6rmiJHmiY3mm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QkFMTEFST01BTkNF5pu05o6o5Ye66auY5a6a57O75YiX5ZKM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qy+77yM57uZ5rCR5Li75aWz5oCn5bim5p2l5pu05aSa56aP5Yi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YWxsYXJvbS0zMDAwN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YWxsYXJvbS0zMDAwN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3F1F647A47AEED7DA2A161005D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