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F48B060FE0C57C5AD165A1B1E0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F48B060FE0C57C5AD165A1B1E0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5m7TEFOR0R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M+W5tO+8jOmbhuilv+acjS/opb/oo6Qv6KW/6KOZ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cjS/ooazooavnrYnkuqflk4Horr7orqHjgIHnlJ/kuqflkoz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nI3oo4XkvIHkuJrvvIzkuLvmiZPopb/mnI3lkLjmlLbkuobmrKfkupropb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vZzlk4HnmoTnsr7ljY7vvIzmmK/kuJPkuLrpgILlupTlm73kurrkvZPlvaLnib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orqHnmoTopb/mnI0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q55m75pyN6KOF5pyJ6ZmQ5YWs5Y+45piv4oCc5rWq55m7TEFOR0RFTkfigJ3vvI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pm4blm6LmnInpmZDlhazlj7jnmoTkuIvlsZ7mnLrmnoTvvIznlJ/kuqfln7rlnL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j6DmsZ/kuInop5LmtLLnmoTkvZvlsbHluILpobrlvrfljLrkuZDku47plYflnK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5Hovr7nmoQzMjXlm73pgZPml4HvvIzlu7rnrZHpnaLnp68xMO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i1hOS6p+i+vuaVsOS6v+a4r+WFg++8jOmrmOe0oOi0qOWRmOW3pTIwMD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Cv55So572X5pav5rOw5YWL5pm66IO95YyWRVJQ6LWE5rqQ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77yIUm9zc0VSUO+8ie+8jOmbhuS8geS4muS/oeaBr+WMluS4gOerm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OjOaOp+OAgeino+WGs+acjeijheaJk+adv+S4i+WNleOAgeeUn+S6p+i/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WmeW6k+WtmOOAgeeUn+S6p+iuoeWIkuOAgeWIhumUgOOAgeaIkOacrOaOp+WIt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4muWKoeOAgjwvcD48cD7lhazlj7jph4fnlKjljIXmi6znvo7lm73liqDlt57nmoRU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+eahOS6uuS9k+eri+S9k+aJq+aPj+acuuOAgeWco+eRnuaAneaZuuiDveacjeij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ezu+e7n+OAgeeRnua0suenkeaKgOeahOaflOaAp+adkOaWmeaOkueJiOi9r+S7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h+WJsui9r+S7tuOAgeeUteiEkeaVsOaOp+WIh+WJsuacuuOAgeaXpeacrOeahOmq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OAgemihOe8qeacuu+8jOW+t+WbveeahOeymOWQiOacuuOAgeW8gOiii+acuuOAgeaS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+8jOaEj+Wkp+WIqeeahOWkp+Wei+aVtOeDq+iuvuWkh+WcqOWGheeahOWkp+Wei+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Po+ilv+ijheeUn+S6p+iuvuWkh+OAguW5tOWPr+eUn+S6p+aIkOihozIwMCDkuI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nI3ppbDns7vliJfljIXmi6zvvJrnlLflpbPopb/mnI3jgIHopb/oo6TjgIHopb/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mnI3jgIHooazooavjgIHpoobluKbjgIHlpLnlhYvjgIFU5oGk44CB5pe2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44CB55qu5YW3562J44CCPC9wPjxwPuWFtuS4u+WvvOS6p+WTgea1queZu+ilv+ac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OaUtuasp+S6muilv+ijhee7j+WFuOS9nOWTgeS5i+eyvuWNju+8jOiejeaxh+WbvemZ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elnumfte+8jOaYr+S4k+S4uumAguW6lOWbveS6uuS9k+W9oueJueeCueiA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lv+ac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R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zE0MzYyLmh0bWwiPmh0dHBzOi8vZHFjbS5uZXQvd2VuYW4vbGRsYW5nZGUtMzE0Mz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F48B060FE0C57C5AD165A1B1E0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