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ED2D2650B1388A14BE25C91D85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ED2D2650B1388A14BE25C91D85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bqmRElR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neW6pkRRVUHvvIzmupDoh6rkuo7mi4nkuIHmlodBUVVB77yM5Lul5rC05LmL54G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Lqn5ZOB6K6+6K6h5ruh6Laz5q+P5LiA6aKX5ZCR5b6A6Ieq55S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6q+S4uuaDoOiAjOa1puaXl+S4i+eahOaWsOmUkOWTgeeJjO+8jOW4neW6puS4jeS7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hui3qOWbveS8geS4mueahOS8mOiJr+WfuuWboO+8jOW5tuiEseiDjuS6juS4iea0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eWNgeWkmuW5tOeahOeyvuebiuWItumAoOOAguaHguW+l+eUqOenkeaKgOmAguW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e8pOe6t+WPmOWMlueahOeUn+a0u++8jOeUqOWujOe+juS4u+S5ieeahOW3peW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mioOimhuS8oOe7n+aEj+S5ieeahOWutueUteS6p+WTgeOAgjwvcD48cD7ku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roDnuqbnmoTlpJbop4LvvIzpm4blkIjmmbrmhafnp5HmioDvvIzorqnlrrbnlLXmn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kvJrmgJ3ogIPvvIzku47ogIzph4rmlL7lj4zmiYvvvIzkvZPkvJrliLDnp5Hmio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r/mjbfkuI7kuZDotqPjgILlhrDmtJfmlrDlk4HkuI3ku4Xlhbzlhbfml7bls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vLrlpKfmgKfog73vvIzmm7TkuI7kupLogZTnvZHml7bku6PlubbpqbHvvIz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3aWbljbPlj6/ov5znqIvmk43mjqfvvIzmi6XmnInliY3msr/nmoTjgIHlgaXlur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kvZPpq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ZGlxdWEtMjE2OTA3Lmh0bWwiPmh0dHBzOi8vZHFjbS5uZXQvd2VuYW4vZGRkaXF1YS0y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ED2D2650B1388A14BE25C91D85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